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object w:dxaOrig="324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45pt" filled="f" o:ole="">
            <v:imagedata r:id="rId3" o:title=""/>
          </v:shape>
          <o:OLEObject Type="Embed" ProgID="" ShapeID="ole_rId2" DrawAspect="Content" ObjectID="_20821420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11430</wp:posOffset>
                </wp:positionV>
                <wp:extent cx="511238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1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18"/>
                              </w:rPr>
                              <w:t>SECRETARIA MUNICIPAL DA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18"/>
                              </w:rPr>
                              <w:t>HOSPITAL DE PRONTO SOCOR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 w:val="false"/>
                                <w:sz w:val="18"/>
                              </w:rPr>
                              <w:t>DIREÇÃO CIENTÍF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2.55pt;height:50.5pt;mso-wrap-distance-left:9.05pt;mso-wrap-distance-right:9.05pt;mso-wrap-distance-top:0pt;mso-wrap-distance-bottom:0pt;margin-top:-0.9pt;mso-position-vertical-relative:text;margin-left:3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1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18"/>
                        </w:rPr>
                        <w:t>SECRETARIA MUNICIPAL DA SAÚ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18"/>
                        </w:rPr>
                        <w:t>HOSPITAL DE PRONTO SOCORRO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i w:val="false"/>
                          <w:sz w:val="18"/>
                        </w:rPr>
                        <w:t>DIREÇÃO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NUAL DO CANDIDATO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DITAL Nº 002/200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CURSO PARA INGRESSO NO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GRAMA DE RESIDÊNCIA MÉDICA EM MEDICINA DE EMERGÊNCIA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- DA DIVULGAÇÃO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A divulgação oficial das etapas deste concurso se dará através da </w:t>
      </w:r>
      <w:r>
        <w:rPr>
          <w:rFonts w:cs="Arial Narrow" w:ascii="Arial Narrow" w:hAnsi="Arial Narrow"/>
          <w:b w:val="false"/>
          <w:bCs/>
          <w:sz w:val="20"/>
        </w:rPr>
        <w:t xml:space="preserve">Direção Científica do Hospital de Pronto Socorro, 6º andar,  fone 51 32897709 e 51 32897710, ou pelos endereços eletrônicos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</w:rPr>
          <w:t>www.amrigs.org.br</w:t>
        </w:r>
      </w:hyperlink>
      <w:r>
        <w:rPr>
          <w:rFonts w:cs="Arial Narrow" w:ascii="Arial Narrow" w:hAnsi="Arial Narrow"/>
          <w:b w:val="false"/>
          <w:bCs/>
          <w:sz w:val="20"/>
        </w:rPr>
        <w:t xml:space="preserve"> ,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0"/>
          </w:rPr>
          <w:t>www.faurgs.ufrgs.br/concursos</w:t>
        </w:r>
      </w:hyperlink>
      <w:r>
        <w:rPr>
          <w:rFonts w:cs="Arial Narrow" w:ascii="Arial Narrow" w:hAnsi="Arial Narrow"/>
          <w:b w:val="false"/>
          <w:bCs/>
          <w:sz w:val="20"/>
        </w:rPr>
        <w:t xml:space="preserve"> e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" w:ascii="Arial Narrow" w:hAnsi="Arial Narrow"/>
          <w:b w:val="false"/>
          <w:sz w:val="26"/>
        </w:rPr>
        <w:t xml:space="preserve"> </w:t>
      </w:r>
      <w:r>
        <w:rPr>
          <w:rFonts w:cs="Arial" w:ascii="Arial Narrow" w:hAnsi="Arial Narrow"/>
          <w:b w:val="false"/>
          <w:sz w:val="22"/>
          <w:u w:val="single"/>
        </w:rPr>
        <w:t>www.prohps.org.br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 - VAGAS</w:t>
      </w:r>
    </w:p>
    <w:p>
      <w:pPr>
        <w:pStyle w:val="Normal"/>
        <w:ind w:firstLine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 Programa de Residência Médica em Medicina de Emergência do Hospital de Pronto Socorro de Porto Alegre oferece seis vagas, para R1 no período de 2007/2008/2009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 - DO INGRESSO</w:t>
      </w:r>
    </w:p>
    <w:p>
      <w:pPr>
        <w:pStyle w:val="Normal"/>
        <w:ind w:firstLine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ão requisitos básicos para ingresso no Programa de Residência Médica em Medicina de Emergênci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1 - ter o certificado ou diploma de médic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2 - estar quites com as obrigações militares e eleitorais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3 - gozar de boa saúde física e mental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4 - atender as condições prescritas para o cargo de resident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3.5 - preencher a ficha unificada do Exame da Amrigs onde conste as seguintes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sz w:val="20"/>
        </w:rPr>
        <w:t xml:space="preserve">informações: CPF, RG, endereço completo, telefones para contato (celular) para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sz w:val="20"/>
        </w:rPr>
        <w:t>posterior contato para entrevista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6 - ter prestado exame AMRIGS/2006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 - DAS PROVAS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1 - Prova exame AMRIGS/2006 - caráter classificatóri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2 - Entrevista: </w:t>
      </w: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" w:ascii="Arial Narrow" w:hAnsi="Arial Narrow"/>
          <w:b w:val="false"/>
          <w:bCs/>
          <w:sz w:val="20"/>
        </w:rPr>
        <w:t>Análise do Currículo: 08 candidatos por vag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 prova terá caráter classificatório. Consistirá de entrevista individual com o candidato, e será valorizada na escala de 0 a dez pont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s entrevista: 22 e 23/01/07 (horário a confirmar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0"/>
        </w:rPr>
        <w:t>Local das entrevistas: Direção Científica, 6º andar do Hospital de Pronto Socorro</w:t>
      </w:r>
      <w:r>
        <w:rPr>
          <w:rFonts w:cs="Arial Narrow" w:ascii="Arial Narrow" w:hAnsi="Arial Narrow"/>
          <w:b w:val="false"/>
          <w:bCs/>
          <w:sz w:val="20"/>
        </w:rPr>
        <w:t>, fone 51 32897709 e 51 32897710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Obs: Para a entrevista trazer cópia xerox do curriculum vitae e uma fo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 - DA CLASSIFICAÇÃO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1 - A pontuação final de cada candidato, para fins de classificação, será resultante do somatório da média ponderada dos pontos respectivamente obtidos nas 02 (duas) provas deste concurso, observando os pesos abaixo: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Exame AMRIGS</w:t>
        <w:tab/>
        <w:t>90%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- Entrevista</w:t>
        <w:tab/>
        <w:tab/>
        <w:t>10%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2 - A pontuação será feita em ordem decrescente, a partir da pontuação máxima obtida individualmente pelos concorrent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4"/>
        </w:rPr>
      </w:pPr>
      <w:r>
        <w:rPr>
          <w:rFonts w:cs="Arial Narrow" w:ascii="Arial Narrow" w:hAnsi="Arial Narrow"/>
          <w:b w:val="false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3 - O desempate entre os candidatos que obtiverem a mesma média final, processar-se-á de acordo com os seguintes critérios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) maior pontuação na Entrevista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b) exame AMRIG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2"/>
        </w:rPr>
      </w:pPr>
      <w:r>
        <w:rPr>
          <w:rFonts w:cs="Arial Narrow" w:ascii="Arial Narrow" w:hAnsi="Arial Narrow"/>
          <w:b w:val="false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4 - O sorteio público, caso necessário, será divulgado mediante convocação dos candidatos, com data e horário determinad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5 - O resultado do sorteio público se dará através de Resultado de Homologação, no mural da Direção Científica, 6º andar do HPS, no final do concurs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6 -  Recurso: conforme disposto na Resolução 12/2004 da CNRM – MEC, até dois dias úteis após a divulgação do resultad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6 – MATRÍCULA DOS APROVADOS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6.1 - O candidato deverá realizar matrícula no dia 30 de janeiro de 2007. No dia 1 de fevereiro de 2007, data de início da Residência, no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sz w:val="20"/>
        </w:rPr>
        <w:t xml:space="preserve">caso de não ser realizada a matrícula, será chamado o próximo candidato classificado, tendo este um dia útil após ser chamado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sz w:val="20"/>
        </w:rPr>
        <w:t>para realização da matrícula e assim sucessivament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6.2 – No ato da matrícula o candidato deverá entregar o  número de conta bancária bem como preencher e assinar ficha de matrícula e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</w:t>
      </w:r>
      <w:r>
        <w:rPr>
          <w:rFonts w:cs="Arial Narrow" w:ascii="Arial Narrow" w:hAnsi="Arial Narrow"/>
          <w:b w:val="false"/>
          <w:sz w:val="20"/>
        </w:rPr>
        <w:t>contr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16"/>
          <w:lang w:val="fr-FR"/>
        </w:rPr>
      </w:pPr>
      <w:r>
        <w:rPr>
          <w:rFonts w:eastAsia="Arial Narrow" w:cs="Arial Narrow" w:ascii="Arial Narrow" w:hAnsi="Arial Narrow"/>
          <w:b w:val="false"/>
          <w:sz w:val="16"/>
          <w:lang w:val="fr-FR"/>
        </w:rPr>
        <w:t xml:space="preserve">        </w:t>
      </w:r>
      <w:r>
        <w:rPr>
          <w:rFonts w:cs="Arial Narrow" w:ascii="Arial Narrow" w:hAnsi="Arial Narrow"/>
          <w:b w:val="false"/>
          <w:sz w:val="16"/>
          <w:lang w:val="fr-FR"/>
        </w:rPr>
        <w:t>Dra.Carmen Lúcia Rasia</w:t>
        <w:tab/>
        <w:tab/>
        <w:tab/>
        <w:tab/>
        <w:tab/>
        <w:tab/>
        <w:t>Dr. Luiz Alexandre A. Borges,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Coordenador Res. Medicina de Emergência – HPS</w:t>
        <w:tab/>
        <w:tab/>
        <w:tab/>
        <w:tab/>
        <w:t>Presidente da COREME - HP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mrigs.com.br/" TargetMode="External"/><Relationship Id="rId5" Type="http://schemas.openxmlformats.org/officeDocument/2006/relationships/hyperlink" Target="http://www.faurgs.ufrgs.br/concurs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0:00Z</dcterms:created>
  <dc:creator>DANILO LUIZ AZAMBUJA</dc:creator>
  <dc:description/>
  <dc:language>en-US</dc:language>
  <cp:lastModifiedBy>PMPA</cp:lastModifiedBy>
  <cp:lastPrinted>2006-10-06T10:00:00Z</cp:lastPrinted>
  <dcterms:modified xsi:type="dcterms:W3CDTF">2006-10-06T13:12:00Z</dcterms:modified>
  <cp:revision>28</cp:revision>
  <dc:subject/>
  <dc:title>PREFEITURA MUNICIPAL DE PORTO ALEGRE</dc:title>
</cp:coreProperties>
</file>