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 xml:space="preserve">LEI MUNICIPAL Nº 1758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WWCorpodetexto2"/>
        <w:tabs>
          <w:tab w:val="left" w:pos="708" w:leader="none"/>
          <w:tab w:val="left" w:pos="255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  <w:t>Cria cargos no quadro de provimento efetivo. Regulamenta o curso de qualificação Básica para Agente Comunitário de Saúde – ACS e dá outras providência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PREFEITO MUNICIPAL DE CHARQUEADAS, no uso de suas atribuições legais e de conformidade com o disposto no art. 53 inciso I da Lei Orgânica do Municíp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FAZ SABER, </w:t>
        <w:tab/>
        <w:t>que a Câmara aprovou e ele sanciona e promulga a seguinte Lei:</w:t>
      </w:r>
    </w:p>
    <w:p>
      <w:pPr>
        <w:pStyle w:val="WWCorpodetexto2"/>
        <w:tabs>
          <w:tab w:val="clear" w:pos="2552"/>
        </w:tabs>
        <w:rPr/>
      </w:pPr>
      <w:r>
        <w:rPr/>
      </w:r>
    </w:p>
    <w:p>
      <w:pPr>
        <w:pStyle w:val="WWCorpodetexto2"/>
        <w:tabs>
          <w:tab w:val="clear" w:pos="2552"/>
        </w:tabs>
        <w:ind w:firstLine="708"/>
        <w:rPr/>
      </w:pPr>
      <w:r>
        <w:rPr/>
        <w:t>Art. 1º Cria, no Quadro de Cargos de Provimento Efetivo para atendimento na área da saúde, os seguintes cargos:</w:t>
      </w:r>
    </w:p>
    <w:p>
      <w:pPr>
        <w:pStyle w:val="WWCorpodetexto2"/>
        <w:tabs>
          <w:tab w:val="clear" w:pos="2552"/>
        </w:tabs>
        <w:ind w:firstLine="708"/>
        <w:rPr/>
      </w:pPr>
      <w:r>
        <w:rPr/>
      </w:r>
    </w:p>
    <w:p>
      <w:pPr>
        <w:pStyle w:val="WWCorpodetexto2"/>
        <w:tabs>
          <w:tab w:val="clear" w:pos="2552"/>
        </w:tabs>
        <w:rPr/>
      </w:pPr>
      <w:r>
        <w:rPr>
          <w:rFonts w:eastAsia="Times New Roman"/>
        </w:rPr>
        <w:t xml:space="preserve"> </w:t>
      </w:r>
      <w:r>
        <w:rPr/>
        <w:tab/>
        <w:t>I  - 04 (quatro) Cargos, Padrão 2, de Agente Comunitário de Saúde da Área 1;</w:t>
      </w:r>
    </w:p>
    <w:p>
      <w:pPr>
        <w:pStyle w:val="WWCorpodetexto2"/>
        <w:tabs>
          <w:tab w:val="clear" w:pos="2552"/>
        </w:tabs>
        <w:rPr/>
      </w:pPr>
      <w:r>
        <w:rPr/>
      </w:r>
    </w:p>
    <w:p>
      <w:pPr>
        <w:pStyle w:val="WWCorpodetexto2"/>
        <w:tabs>
          <w:tab w:val="clear" w:pos="2552"/>
        </w:tabs>
        <w:rPr/>
      </w:pPr>
      <w:r>
        <w:rPr/>
        <w:tab/>
        <w:t>II -  04 (quatro) Cargos, Padrão 2, de Agente Comunitário de Saúde da Área 2;</w:t>
      </w:r>
    </w:p>
    <w:p>
      <w:pPr>
        <w:pStyle w:val="WWCorpodetexto2"/>
        <w:tabs>
          <w:tab w:val="clear" w:pos="2552"/>
        </w:tabs>
        <w:rPr/>
      </w:pPr>
      <w:r>
        <w:rPr/>
      </w:r>
    </w:p>
    <w:p>
      <w:pPr>
        <w:pStyle w:val="WWCorpodetexto2"/>
        <w:tabs>
          <w:tab w:val="clear" w:pos="2552"/>
        </w:tabs>
        <w:rPr/>
      </w:pPr>
      <w:r>
        <w:rPr/>
        <w:tab/>
        <w:t>III -  05 (cinco) Cargos, Padrão 2, de Agente Comunitário de Saúde da Área 3;</w:t>
      </w:r>
    </w:p>
    <w:p>
      <w:pPr>
        <w:pStyle w:val="WWCorpodetexto2"/>
        <w:tabs>
          <w:tab w:val="clear" w:pos="2552"/>
        </w:tabs>
        <w:rPr/>
      </w:pPr>
      <w:r>
        <w:rPr/>
      </w:r>
    </w:p>
    <w:p>
      <w:pPr>
        <w:pStyle w:val="WWCorpodetexto2"/>
        <w:tabs>
          <w:tab w:val="clear" w:pos="2552"/>
        </w:tabs>
        <w:rPr/>
      </w:pPr>
      <w:r>
        <w:rPr/>
        <w:tab/>
        <w:t>IV -  05 (cinco) Cargos, Padrão 2, de Agente Comunitário de Saúde da Área 4;</w:t>
      </w:r>
    </w:p>
    <w:p>
      <w:pPr>
        <w:pStyle w:val="WWCorpodetexto2"/>
        <w:tabs>
          <w:tab w:val="clear" w:pos="2552"/>
        </w:tabs>
        <w:rPr/>
      </w:pPr>
      <w:r>
        <w:rPr/>
      </w:r>
    </w:p>
    <w:p>
      <w:pPr>
        <w:pStyle w:val="WWCorpodetexto2"/>
        <w:tabs>
          <w:tab w:val="clear" w:pos="2552"/>
        </w:tabs>
        <w:rPr/>
      </w:pPr>
      <w:r>
        <w:rPr/>
        <w:tab/>
        <w:t>V -  04 (quatro) Cargos, Padrão 2, de Agente Comunitário de Saúde da Área 5;</w:t>
      </w:r>
    </w:p>
    <w:p>
      <w:pPr>
        <w:pStyle w:val="WWCorpodetexto2"/>
        <w:tabs>
          <w:tab w:val="clear" w:pos="2552"/>
        </w:tabs>
        <w:rPr/>
      </w:pPr>
      <w:r>
        <w:rPr/>
      </w:r>
    </w:p>
    <w:p>
      <w:pPr>
        <w:pStyle w:val="WWCorpodetexto2"/>
        <w:tabs>
          <w:tab w:val="clear" w:pos="2552"/>
        </w:tabs>
        <w:rPr/>
      </w:pPr>
      <w:r>
        <w:rPr/>
        <w:tab/>
        <w:t>VI -  04 (quatro) Cargos, Padrão 2, de Agente Comunitário de Saúde da Área 6;</w:t>
      </w:r>
    </w:p>
    <w:p>
      <w:pPr>
        <w:pStyle w:val="WWCorpodetexto2"/>
        <w:tabs>
          <w:tab w:val="clear" w:pos="2552"/>
        </w:tabs>
        <w:rPr/>
      </w:pPr>
      <w:r>
        <w:rPr/>
      </w:r>
    </w:p>
    <w:p>
      <w:pPr>
        <w:pStyle w:val="WWCorpodetexto2"/>
        <w:tabs>
          <w:tab w:val="clear" w:pos="2552"/>
        </w:tabs>
        <w:rPr/>
      </w:pPr>
      <w:r>
        <w:rPr/>
        <w:tab/>
        <w:t>VII -  05 (cinco) Cargos, Padrão 2, de Agente Comunitário de Saúde da Área 7;</w:t>
      </w:r>
    </w:p>
    <w:p>
      <w:pPr>
        <w:pStyle w:val="WWCorpodetexto2"/>
        <w:tabs>
          <w:tab w:val="clear" w:pos="2552"/>
        </w:tabs>
        <w:rPr/>
      </w:pPr>
      <w:r>
        <w:rPr/>
      </w:r>
    </w:p>
    <w:p>
      <w:pPr>
        <w:pStyle w:val="WWCorpodetexto2"/>
        <w:tabs>
          <w:tab w:val="clear" w:pos="2552"/>
        </w:tabs>
        <w:rPr/>
      </w:pPr>
      <w:r>
        <w:rPr/>
        <w:tab/>
        <w:t>VIII -  05 (cinco) Cargos, Padrão 2, de Agente Comunitário de Saúde da Área 8;</w:t>
      </w:r>
    </w:p>
    <w:p>
      <w:pPr>
        <w:pStyle w:val="WWCorpodetexto2"/>
        <w:tabs>
          <w:tab w:val="clear" w:pos="2552"/>
        </w:tabs>
        <w:rPr/>
      </w:pPr>
      <w:r>
        <w:rPr/>
      </w:r>
    </w:p>
    <w:p>
      <w:pPr>
        <w:pStyle w:val="WWCorpodetexto2"/>
        <w:tabs>
          <w:tab w:val="clear" w:pos="2552"/>
        </w:tabs>
        <w:rPr/>
      </w:pPr>
      <w:r>
        <w:rPr/>
        <w:tab/>
        <w:t>IX -  04 (quatro) Cargos, Padrão 2, de Agente Comunitário de Saúde da Área 9;</w:t>
      </w:r>
    </w:p>
    <w:p>
      <w:pPr>
        <w:pStyle w:val="WWCorpodetexto2"/>
        <w:tabs>
          <w:tab w:val="clear" w:pos="2552"/>
        </w:tabs>
        <w:rPr/>
      </w:pPr>
      <w:r>
        <w:rPr/>
      </w:r>
    </w:p>
    <w:p>
      <w:pPr>
        <w:pStyle w:val="WWCorpodetexto2"/>
        <w:tabs>
          <w:tab w:val="clear" w:pos="2552"/>
        </w:tabs>
        <w:rPr/>
      </w:pPr>
      <w:r>
        <w:rPr/>
        <w:tab/>
        <w:t xml:space="preserve">§ 1º O Agente Comunitário de Saúde atuará na prevenção de doenças e promoção da saúde, mediante ações domiciliares ou comunitárias, individuais ou coletivas, desenvolvidas em conformidade com as diretrizes do Sistema Único de Saúde e sob a supervisão da Secretaria Municipal de Saúde. </w:t>
      </w:r>
    </w:p>
    <w:p>
      <w:pPr>
        <w:pStyle w:val="WWCorpodetexto2"/>
        <w:tabs>
          <w:tab w:val="clear" w:pos="2552"/>
        </w:tabs>
        <w:ind w:firstLine="708"/>
        <w:rPr/>
      </w:pPr>
      <w:r>
        <w:rPr/>
      </w:r>
    </w:p>
    <w:p>
      <w:pPr>
        <w:pStyle w:val="WWCorpodetexto2"/>
        <w:tabs>
          <w:tab w:val="clear" w:pos="2552"/>
        </w:tabs>
        <w:ind w:firstLine="708"/>
        <w:rPr/>
      </w:pPr>
      <w:r>
        <w:rPr/>
        <w:t xml:space="preserve">§ 2º As atribuições dos cargos e requisitos para o provimento e exercício dos mesmos, criados por este artigo, são as que constam nos Anexos I, II, III, IV, V, VI, VII, VIII e IX  quais passam a ser parte integrante desta Lei. </w:t>
      </w:r>
    </w:p>
    <w:p>
      <w:pPr>
        <w:pStyle w:val="WWCorpodetexto2"/>
        <w:tabs>
          <w:tab w:val="clear" w:pos="2552"/>
        </w:tabs>
        <w:ind w:firstLine="708"/>
        <w:rPr/>
      </w:pPr>
      <w:r>
        <w:rPr/>
      </w:r>
    </w:p>
    <w:p>
      <w:pPr>
        <w:pStyle w:val="WWCorpodetexto2"/>
        <w:tabs>
          <w:tab w:val="clear" w:pos="2552"/>
        </w:tabs>
        <w:ind w:firstLine="708"/>
        <w:rPr/>
      </w:pPr>
      <w:r>
        <w:rPr/>
        <w:t>§ 3º São condições de nomeação, contratação, provimento, posse e exercício dos cargos criados neste artigo, em conformidade com a Lei Nacional n.º 10.507/2002, às seguintes:</w:t>
      </w:r>
    </w:p>
    <w:p>
      <w:pPr>
        <w:pStyle w:val="WWCorpodetexto2"/>
        <w:tabs>
          <w:tab w:val="clear" w:pos="2552"/>
        </w:tabs>
        <w:ind w:firstLine="708"/>
        <w:rPr/>
      </w:pPr>
      <w:r>
        <w:rPr/>
      </w:r>
    </w:p>
    <w:p>
      <w:pPr>
        <w:pStyle w:val="WWCorpodetexto2"/>
        <w:tabs>
          <w:tab w:val="clear" w:pos="2552"/>
        </w:tabs>
        <w:ind w:firstLine="708"/>
        <w:rPr/>
      </w:pPr>
      <w:r>
        <w:rPr/>
        <w:t>I -  que os candidatos aprovados no concurso público residam na Área da opção, definida pelos mesmos no momento da inscrição do concurso público, sob pena de anulação da nomeação e convocação do próximo classificado para a Área respectiva;</w:t>
      </w:r>
    </w:p>
    <w:p>
      <w:pPr>
        <w:pStyle w:val="WWCorpodetexto2"/>
        <w:tabs>
          <w:tab w:val="clear" w:pos="2552"/>
        </w:tabs>
        <w:ind w:firstLine="708"/>
        <w:rPr/>
      </w:pPr>
      <w:r>
        <w:rPr/>
      </w:r>
    </w:p>
    <w:p>
      <w:pPr>
        <w:pStyle w:val="WWCorpodetexto2"/>
        <w:tabs>
          <w:tab w:val="clear" w:pos="2552"/>
        </w:tabs>
        <w:ind w:firstLine="708"/>
        <w:rPr/>
      </w:pPr>
      <w:r>
        <w:rPr/>
        <w:t>II – conclusão, com aprovação, do curso de qualificação básica de formação como Agente Comunitário de Saúde.</w:t>
      </w:r>
    </w:p>
    <w:p>
      <w:pPr>
        <w:pStyle w:val="WWCorpodetexto2"/>
        <w:tabs>
          <w:tab w:val="clear" w:pos="2552"/>
        </w:tabs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2º O curso de qualificação referido no inciso II do artigo anterior é requisito obrigatório para provimento dos cargos criados por esta Lei estando o Município autorizado a promove-lo como parte do processo de seleção públic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3º O curso de qualificação Básica obedecerá a Portaria do Ministério da Saúde nº 2.474/GM, de 12 de novembr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4º Os vencimentos dos cargos criados na presente Lei obedecerão ao disposto no Artigo 24, inciso I da Lei Municipal nº 506/93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Art. 5º Durante o período de realização do Curso de qualificação básica, quando parte do processo de seleção pública, os candidatos farão jus a bolsa auxílio correspondente a 50% (cinqüenta por cento) da remuneração da classe inicial do cargo, sobre o qual incidirão os descontos legai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6º As demais despesas decorrentes da participação no Curso de Qualificação Básica ficarão sob a responsabilidade dos candidatos, não possuindo direito a alojamento, alimentação, transporte ou ressarcimento de despesa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7º A despesa para execução desta Lei, correrá a conta da seguinte dotação orçamentár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8 – SECRETARIA MUNICIPAL DE SAÚDE</w:t>
      </w:r>
    </w:p>
    <w:p>
      <w:pPr>
        <w:pStyle w:val="Normal"/>
        <w:jc w:val="both"/>
        <w:rPr/>
      </w:pPr>
      <w:r>
        <w:rPr/>
        <w:t>2016 – Manutenção do Fundo Municipal de Saúde</w:t>
      </w:r>
    </w:p>
    <w:p>
      <w:pPr>
        <w:pStyle w:val="Normal"/>
        <w:jc w:val="both"/>
        <w:rPr/>
      </w:pPr>
      <w:r>
        <w:rPr/>
        <w:t>3.1.9.0.11.01.01.00.00 – vencimentos e vantagens fixas servidores (531)</w:t>
      </w:r>
    </w:p>
    <w:p>
      <w:pPr>
        <w:pStyle w:val="Normal"/>
        <w:jc w:val="both"/>
        <w:rPr/>
      </w:pPr>
      <w:r>
        <w:rPr/>
      </w:r>
    </w:p>
    <w:p>
      <w:pPr>
        <w:pStyle w:val="WWCorpodetexto2"/>
        <w:tabs>
          <w:tab w:val="clear" w:pos="2552"/>
        </w:tabs>
        <w:ind w:firstLine="708"/>
        <w:rPr/>
      </w:pPr>
      <w:r>
        <w:rPr/>
        <w:t>Art. 8º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ABINETE DO PREFEITO MUNICIPAL, 23 DE AGOSTO  D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aime Guedes Silv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ind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WWCorpodetexto2"/>
        <w:tabs>
          <w:tab w:val="clear" w:pos="2552"/>
        </w:tabs>
        <w:rPr/>
      </w:pPr>
      <w:r>
        <w:rPr/>
      </w:r>
    </w:p>
    <w:p>
      <w:pPr>
        <w:pStyle w:val="Normal"/>
        <w:jc w:val="both"/>
        <w:rPr/>
      </w:pPr>
      <w:r>
        <w:rPr/>
        <w:t>Luiz Carlos Dhein Paim</w:t>
      </w:r>
    </w:p>
    <w:p>
      <w:pPr>
        <w:pStyle w:val="WWCorpodetexto2"/>
        <w:tabs>
          <w:tab w:val="clear" w:pos="2552"/>
        </w:tabs>
        <w:rPr/>
      </w:pPr>
      <w:r>
        <w:rPr/>
        <w:t>Secretário Municipal de Administração e Recursos Human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u w:val="single"/>
        </w:rPr>
      </w:pPr>
      <w:r>
        <w:rPr>
          <w:b/>
          <w:u w:val="single"/>
        </w:rPr>
        <w:t>ANEXO I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ARGO: </w:t>
      </w:r>
      <w:r>
        <w:rPr>
          <w:b/>
          <w:u w:val="single"/>
        </w:rPr>
        <w:t>Agente Comunitário de Saúde da Área 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360"/>
        <w:rPr/>
      </w:pPr>
      <w:r>
        <w:rPr/>
        <w:t>ATRIBUIÇ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crição Sintética: desenvolver e executar ações de prevenção e promoção da Saúde, por meio das ações educativas e coletivas, preferencialmente nos domicílio e na comunidade, sob supervisão compet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) Descrição Analítica:</w:t>
      </w:r>
    </w:p>
    <w:p>
      <w:pPr>
        <w:pStyle w:val="Normal"/>
        <w:ind w:left="360" w:hanging="0"/>
        <w:jc w:val="both"/>
        <w:rPr/>
      </w:pPr>
      <w:r>
        <w:rPr/>
        <w:t xml:space="preserve">b.a) </w:t>
      </w:r>
      <w:r>
        <w:rPr>
          <w:b/>
        </w:rPr>
        <w:t>No âmbito da mobilização social, integração entre a população e as equipes de saúde e do planejamento das ações:</w:t>
      </w:r>
      <w:r>
        <w:rPr/>
        <w:t xml:space="preserve"> desenvolver ações que busquem a integração entre equipes de saúde a população adscrita à unidade básica de saúde, considerando as características e as finalidades do trabalho de acompanhamento de indivíduos e grupos sociais ou coletividades; realizar, em conjunto com a equipe de saúde, atividades de planejamento e avaliação das ações de saúde no âmbito social de adscrição da unidade básica de saúde; desenvolver ações de promoção social e de proteção e desenvolvimento da cidadania no âmbito social e da saúde;</w:t>
      </w:r>
    </w:p>
    <w:p>
      <w:pPr>
        <w:pStyle w:val="Normal"/>
        <w:ind w:left="360" w:hanging="0"/>
        <w:jc w:val="both"/>
        <w:rPr/>
      </w:pPr>
      <w:r>
        <w:rPr/>
        <w:t xml:space="preserve">b.b) </w:t>
      </w:r>
      <w:r>
        <w:rPr>
          <w:b/>
        </w:rPr>
        <w:t>No âmbito da promoção da saúde e prevenção de doenças, dirigidas a indivíduos, grupos específicos e a doenças prevalentes:</w:t>
      </w:r>
      <w:r>
        <w:rPr/>
        <w:t xml:space="preserve"> desenvolver, em equipes, ações de promoção da saúde visando a melhoria da qualidade de vida, a gestão social das políticas  públicas de saúde e o exercício do controle da sociedade sobre o setor da saúde; desenvolver ações de prevenção e monitoramento dirigidas a grupos específicos e a doenças prevalentes, conforme definido no plano de ação da equipe de saúde e nos protocolos específicos da saúde pública; colabora nas ações de vigilância em saúde; realizar levantamento de estudos, coleta de dados populacionais e estatísticas vitais;</w:t>
      </w:r>
    </w:p>
    <w:p>
      <w:pPr>
        <w:pStyle w:val="Normal"/>
        <w:ind w:left="360" w:hanging="0"/>
        <w:jc w:val="both"/>
        <w:rPr/>
      </w:pPr>
      <w:r>
        <w:rPr/>
        <w:t xml:space="preserve">b.c) </w:t>
      </w:r>
      <w:r>
        <w:rPr>
          <w:b/>
        </w:rPr>
        <w:t xml:space="preserve">No âmbito da promoção, prevenção e monitoramento das situações de risco ambiental e sanitário: </w:t>
      </w:r>
      <w:r>
        <w:rPr/>
        <w:t>desenvolver ações de prevenção e monitoramento dirigidas às situações de risco ambiental e sanitário para a população, conforme plano de ação da equipe de saú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INSCRIÇÃO AO PROCESSO SELETIVO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dade mínima de 18 an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EXERCÍCIO DO CARGO:</w:t>
      </w:r>
    </w:p>
    <w:p>
      <w:pPr>
        <w:pStyle w:val="Normal"/>
        <w:ind w:left="360" w:hanging="0"/>
        <w:jc w:val="both"/>
        <w:rPr/>
      </w:pPr>
      <w:r>
        <w:rPr/>
        <w:t>a) Haver concluído o Ensino Médio;</w:t>
      </w:r>
    </w:p>
    <w:p>
      <w:pPr>
        <w:pStyle w:val="Normal"/>
        <w:ind w:left="360" w:hanging="0"/>
        <w:jc w:val="both"/>
        <w:rPr/>
      </w:pPr>
      <w:r>
        <w:rPr/>
        <w:t>b) Residir na área 1 conforme territorialização da saúde prevista em Lei Municipal e Lei Federal nº 10.507/02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RGO: </w:t>
      </w:r>
      <w:r>
        <w:rPr>
          <w:b/>
          <w:u w:val="single"/>
        </w:rPr>
        <w:t>Agente Comunitário de Saúde da Área 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360"/>
        <w:rPr/>
      </w:pPr>
      <w:r>
        <w:rPr/>
        <w:t>ATRIBUIÇ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scrição Sintética: desenvolver e executar ações de prevenção e promoção da Saúde, por meio das ações educativas e coletivas, preferencialmente nos domicílio e na comunidade, sob supervisão compet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Descrição Analítica:</w:t>
      </w:r>
    </w:p>
    <w:p>
      <w:pPr>
        <w:pStyle w:val="Normal"/>
        <w:ind w:left="360" w:hanging="0"/>
        <w:jc w:val="both"/>
        <w:rPr/>
      </w:pPr>
      <w:r>
        <w:rPr/>
        <w:t xml:space="preserve">b.a) </w:t>
      </w:r>
      <w:r>
        <w:rPr>
          <w:b/>
        </w:rPr>
        <w:t>No âmbito da mobilização social, integração entre a população e as equipes de saúde e do planejamento das ações:</w:t>
      </w:r>
      <w:r>
        <w:rPr/>
        <w:t xml:space="preserve"> desenvolver ações que busquem a integração entre equipes de saúde a população adscrita à unidade básica de saúde, considerando as características e as finalidades do trabalho de acompanhamento de indivíduos e grupos sociais ou coletividades; realizar, em conjunto com a equipe de saúde, atividades de planejamento e avaliação das ações de saúde no âmbito social de adscrição da unidade básica de saúde; desenvolver ações de promoção social e de proteção e desenvolvimento da cidadania no âmbito social e da saúde;</w:t>
      </w:r>
    </w:p>
    <w:p>
      <w:pPr>
        <w:pStyle w:val="Normal"/>
        <w:ind w:left="360" w:hanging="0"/>
        <w:jc w:val="both"/>
        <w:rPr/>
      </w:pPr>
      <w:r>
        <w:rPr/>
        <w:t xml:space="preserve">b.b) </w:t>
      </w:r>
      <w:r>
        <w:rPr>
          <w:b/>
        </w:rPr>
        <w:t>No âmbito da promoção da saúde e prevenção de doenças, dirigidas a indivíduos, grupos específicos e a doenças prevalentes:</w:t>
      </w:r>
      <w:r>
        <w:rPr/>
        <w:t xml:space="preserve"> desenvolver, em equipes, ações de promoção da saúde visando a melhoria da qualidade de vida, a gestão social das políticas  públicas de saúde e o exercício do controle da sociedade sobre o setor da saúde; desenvolver ações de prevenção e monitoramento dirigidas a grupos específicos e a doenças prevalentes, conforme definido no plano de ação da equipe de saúde e nos protocolos específicos da saúde pública; colabora nas ações de vigilância em saúde; realizar levantamento de estudos, coleta de dados populacionais e estatísticas vitais;</w:t>
      </w:r>
    </w:p>
    <w:p>
      <w:pPr>
        <w:pStyle w:val="Normal"/>
        <w:ind w:left="360" w:hanging="0"/>
        <w:jc w:val="both"/>
        <w:rPr/>
      </w:pPr>
      <w:r>
        <w:rPr/>
        <w:t xml:space="preserve">b.c) </w:t>
      </w:r>
      <w:r>
        <w:rPr>
          <w:b/>
        </w:rPr>
        <w:t xml:space="preserve">No âmbito da promoção, prevenção e monitoramento das situações de risco ambiental e sanitário: </w:t>
      </w:r>
      <w:r>
        <w:rPr/>
        <w:t>desenvolver ações de prevenção e monitoramento dirigidas às situações de risco ambiental e sanitário para a população, conforme plano de ação da equipe de saú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INSCRIÇÃO AO PROCESSO SELETIV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dade mínima de 18 an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EXERCÍCIO DO CARGO:</w:t>
      </w:r>
    </w:p>
    <w:p>
      <w:pPr>
        <w:pStyle w:val="Normal"/>
        <w:ind w:left="360" w:hanging="0"/>
        <w:jc w:val="both"/>
        <w:rPr/>
      </w:pPr>
      <w:r>
        <w:rPr/>
        <w:t>a) Haver concluído o Ensino Médio;</w:t>
      </w:r>
    </w:p>
    <w:p>
      <w:pPr>
        <w:pStyle w:val="Normal"/>
        <w:ind w:left="360" w:hanging="0"/>
        <w:jc w:val="both"/>
        <w:rPr/>
      </w:pPr>
      <w:r>
        <w:rPr/>
        <w:t>b) Residir na área 2 conforme territorialização da saúde prevista em Lei Municipal e Lei Federal nº 10.507/02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I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RGO: </w:t>
      </w:r>
      <w:r>
        <w:rPr>
          <w:b/>
          <w:u w:val="single"/>
        </w:rPr>
        <w:t>Agente Comunitário de Saúde da Área 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360"/>
        <w:rPr/>
      </w:pPr>
      <w:r>
        <w:rPr/>
        <w:t>ATRIBUIÇ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ção Sintética: desenvolver e executar ações de prevenção e promoção da Saúde, por meio das ações educativas e coletivas, preferencialmente nos domicílio e na comunidade, sob supervisão compet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scrição Analítica:</w:t>
      </w:r>
    </w:p>
    <w:p>
      <w:pPr>
        <w:pStyle w:val="Normal"/>
        <w:ind w:left="360" w:hanging="0"/>
        <w:jc w:val="both"/>
        <w:rPr/>
      </w:pPr>
      <w:r>
        <w:rPr/>
        <w:t xml:space="preserve">b.a) </w:t>
      </w:r>
      <w:r>
        <w:rPr>
          <w:b/>
        </w:rPr>
        <w:t>No âmbito da mobilização social, integração entre a população e as equipes de saúde e do planejamento das ações:</w:t>
      </w:r>
      <w:r>
        <w:rPr/>
        <w:t xml:space="preserve"> desenvolver ações que busquem a integração entre equipes de saúde a população adscrita à unidade básica de saúde, considerando as características e as finalidades do trabalho de acompanhamento de indivíduos e grupos sociais ou coletividades; realizar, em conjunto com a equipe de saúde, atividades de planejamento e avaliação das ações de saúde no âmbito social de adscrição da unidade básica de saúde; desenvolver ações de promoção social e de proteção e desenvolvimento da cidadania no âmbito social e da saúde;</w:t>
      </w:r>
    </w:p>
    <w:p>
      <w:pPr>
        <w:pStyle w:val="Normal"/>
        <w:ind w:left="360" w:hanging="0"/>
        <w:jc w:val="both"/>
        <w:rPr/>
      </w:pPr>
      <w:r>
        <w:rPr/>
        <w:t xml:space="preserve">b.b) </w:t>
      </w:r>
      <w:r>
        <w:rPr>
          <w:b/>
        </w:rPr>
        <w:t>No âmbito da promoção da saúde e prevenção de doenças, dirigidas a indivíduos, grupos específicos e a doenças prevalentes:</w:t>
      </w:r>
      <w:r>
        <w:rPr/>
        <w:t xml:space="preserve"> desenvolver, em equipes, ações de promoção da saúde visando a melhoria da qualidade de vida, a gestão social das políticas  públicas de saúde e o exercício do controle da sociedade sobre o setor da saúde; desenvolver ações de prevenção e monitoramento dirigidas a grupos específicos e a doenças prevalentes, conforme definido no plano de ação da equipe de saúde e nos protocolos específicos da saúde pública; colabora nas ações de vigilância em saúde; realizar levantamento de estudos, coleta de dados populacionais e estatísticas vitais;</w:t>
      </w:r>
    </w:p>
    <w:p>
      <w:pPr>
        <w:pStyle w:val="Normal"/>
        <w:ind w:left="360" w:hanging="0"/>
        <w:jc w:val="both"/>
        <w:rPr/>
      </w:pPr>
      <w:r>
        <w:rPr/>
        <w:t xml:space="preserve">b.c) </w:t>
      </w:r>
      <w:r>
        <w:rPr>
          <w:b/>
        </w:rPr>
        <w:t xml:space="preserve">No âmbito da promoção, prevenção e monitoramento das situações de risco ambiental e sanitário: </w:t>
      </w:r>
      <w:r>
        <w:rPr/>
        <w:t>desenvolver ações de prevenção e monitoramento dirigidas às situações de risco ambiental e sanitário para a população, conforme plano de ação da equipe de saú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INSCRIÇÃO AO PROCESSO SELETIVO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dade mínima de 18 an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EXERCÍCIO DO CARGO:</w:t>
      </w:r>
    </w:p>
    <w:p>
      <w:pPr>
        <w:pStyle w:val="Normal"/>
        <w:ind w:left="360" w:hanging="0"/>
        <w:jc w:val="both"/>
        <w:rPr/>
      </w:pPr>
      <w:r>
        <w:rPr/>
        <w:t>a) Haver concluído o Ensino Médio;</w:t>
      </w:r>
    </w:p>
    <w:p>
      <w:pPr>
        <w:pStyle w:val="Normal"/>
        <w:ind w:left="360" w:hanging="0"/>
        <w:jc w:val="both"/>
        <w:rPr/>
      </w:pPr>
      <w:r>
        <w:rPr/>
        <w:t>b) Residir na área 3 conforme territorialização da saúde prevista em Lei Municipal e Lei Federal nº 10.507/02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V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ARGO: </w:t>
      </w:r>
      <w:r>
        <w:rPr>
          <w:b/>
          <w:u w:val="single"/>
        </w:rPr>
        <w:t>Agente Comunitário de Saúde da Área 4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360"/>
        <w:rPr/>
      </w:pPr>
      <w:r>
        <w:rPr/>
        <w:t>ATRIBUIÇ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scrição Sintética: desenvolver e executar ações de prevenção e promoção da Saúde, por meio das ações educativas e coletivas, preferencialmente nos domicílio e na comunidade, sob supervisão compet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Descrição Analítica:</w:t>
      </w:r>
    </w:p>
    <w:p>
      <w:pPr>
        <w:pStyle w:val="Normal"/>
        <w:ind w:left="360" w:hanging="0"/>
        <w:jc w:val="both"/>
        <w:rPr/>
      </w:pPr>
      <w:r>
        <w:rPr/>
        <w:t xml:space="preserve">b.a) </w:t>
      </w:r>
      <w:r>
        <w:rPr>
          <w:b/>
        </w:rPr>
        <w:t>No âmbito da mobilização social, integração entre a população e as equipes de saúde e do planejamento das ações:</w:t>
      </w:r>
      <w:r>
        <w:rPr/>
        <w:t xml:space="preserve"> desenvolver ações que busquem a integração entre equipes de saúde a população adscrita à unidade básica de saúde, considerando as características e as finalidades do trabalho de acompanhamento de indivíduos e grupos sociais ou coletividades; realizar, em conjunto com a equipe de saúde, atividades de planejamento e avaliação das ações de saúde no âmbito social de adscrição da unidade básica de saúde; desenvolver ações de promoção social e de proteção e desenvolvimento da cidadania no âmbito social e da saúde;</w:t>
      </w:r>
    </w:p>
    <w:p>
      <w:pPr>
        <w:pStyle w:val="Normal"/>
        <w:ind w:left="360" w:hanging="0"/>
        <w:jc w:val="both"/>
        <w:rPr/>
      </w:pPr>
      <w:r>
        <w:rPr/>
        <w:t xml:space="preserve">b.b) </w:t>
      </w:r>
      <w:r>
        <w:rPr>
          <w:b/>
        </w:rPr>
        <w:t>No âmbito da promoção da saúde e prevenção de doenças, dirigidas a indivíduos, grupos específicos e a doenças prevalentes:</w:t>
      </w:r>
      <w:r>
        <w:rPr/>
        <w:t xml:space="preserve"> desenvolver, em equipes, ações de promoção da saúde visando a melhoria da qualidade de vida, a gestão social das políticas  públicas de saúde e o exercício do controle da sociedade sobre o setor da saúde; desenvolver ações de prevenção e monitoramento dirigidas a grupos específicos e a doenças prevalentes, conforme definido no plano de ação da equipe de saúde e nos protocolos específicos da saúde pública; colabora nas ações de vigilância em saúde; realizar levantamento de estudos, coleta de dados populacionais e estatísticas vitais;</w:t>
      </w:r>
    </w:p>
    <w:p>
      <w:pPr>
        <w:pStyle w:val="Normal"/>
        <w:ind w:left="360" w:hanging="0"/>
        <w:jc w:val="both"/>
        <w:rPr/>
      </w:pPr>
      <w:r>
        <w:rPr/>
        <w:t xml:space="preserve">b.c) </w:t>
      </w:r>
      <w:r>
        <w:rPr>
          <w:b/>
        </w:rPr>
        <w:t xml:space="preserve">No âmbito da promoção, prevenção e monitoramento das situações de risco ambiental e sanitário: </w:t>
      </w:r>
      <w:r>
        <w:rPr/>
        <w:t>desenvolver ações de prevenção e monitoramento dirigidas às situações de risco ambiental e sanitário para a população, conforme plano de ação da equipe de saú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INSCRIÇÃO AO PROCESSO SELETIV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dade mínima de 18 an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EXERCÍCIO DO CARGO:</w:t>
      </w:r>
    </w:p>
    <w:p>
      <w:pPr>
        <w:pStyle w:val="Normal"/>
        <w:ind w:left="360" w:hanging="0"/>
        <w:jc w:val="both"/>
        <w:rPr/>
      </w:pPr>
      <w:r>
        <w:rPr/>
        <w:t>a) Haver concluído o Ensino Médio;</w:t>
      </w:r>
    </w:p>
    <w:p>
      <w:pPr>
        <w:pStyle w:val="Normal"/>
        <w:ind w:left="360" w:hanging="0"/>
        <w:jc w:val="both"/>
        <w:rPr/>
      </w:pPr>
      <w:r>
        <w:rPr/>
        <w:t>b) Residir na área 4 conforme territorialização da saúde prevista em Lei Municipal e Lei Federal nº 10.507/02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V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RGO: </w:t>
      </w:r>
      <w:r>
        <w:rPr>
          <w:b/>
          <w:u w:val="single"/>
        </w:rPr>
        <w:t>Agente Comunitário de Saúde da Área 5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360"/>
        <w:rPr/>
      </w:pPr>
      <w:r>
        <w:rPr/>
        <w:t>ATRIBUIÇ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crição Sintética: desenvolver e executar ações de prevenção e promoção da Saúde, por meio das ações educativas e coletivas, preferencialmente nos domicílio e na comunidade, sob supervisão compet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scrição Analítica:</w:t>
      </w:r>
    </w:p>
    <w:p>
      <w:pPr>
        <w:pStyle w:val="Normal"/>
        <w:ind w:left="360" w:hanging="0"/>
        <w:jc w:val="both"/>
        <w:rPr/>
      </w:pPr>
      <w:r>
        <w:rPr/>
        <w:t xml:space="preserve">b.a) </w:t>
      </w:r>
      <w:r>
        <w:rPr>
          <w:b/>
        </w:rPr>
        <w:t>No âmbito da mobilização social, integração entre a população e as equipes de saúde e do planejamento das ações:</w:t>
      </w:r>
      <w:r>
        <w:rPr/>
        <w:t xml:space="preserve"> desenvolver ações que busquem a integração entre equipes de saúde a população adscrita à unidade básica de saúde, considerando as características e as finalidades do trabalho de acompanhamento de indivíduos e grupos sociais ou coletividades; realizar, em conjunto com a equipe de saúde, atividades de planejamento e avaliação das ações de saúde no âmbito social de adscrição da unidade básica de saúde; desenvolver ações de promoção social e de proteção e desenvolvimento da cidadania no âmbito social e da saúde;</w:t>
      </w:r>
    </w:p>
    <w:p>
      <w:pPr>
        <w:pStyle w:val="Normal"/>
        <w:ind w:left="360" w:hanging="0"/>
        <w:jc w:val="both"/>
        <w:rPr/>
      </w:pPr>
      <w:r>
        <w:rPr/>
        <w:t xml:space="preserve">b.b) </w:t>
      </w:r>
      <w:r>
        <w:rPr>
          <w:b/>
        </w:rPr>
        <w:t>No âmbito da promoção da saúde e prevenção de doenças, dirigidas a indivíduos, grupos específicos e a doenças prevalentes:</w:t>
      </w:r>
      <w:r>
        <w:rPr/>
        <w:t xml:space="preserve"> desenvolver, em equipes, ações de promoção da saúde visando a melhoria da qualidade de vida, a gestão social das políticas  públicas de saúde e o exercício do controle da sociedade sobre o setor da saúde; desenvolver ações de prevenção e monitoramento dirigidas a grupos específicos e a doenças prevalentes, conforme definido no plano de ação da equipe de saúde e nos protocolos específicos da saúde pública; colabora nas ações de vigilância em saúde; realizar levantamento de estudos, coleta de dados populacionais e estatísticas vitais;</w:t>
      </w:r>
    </w:p>
    <w:p>
      <w:pPr>
        <w:pStyle w:val="Normal"/>
        <w:ind w:left="360" w:hanging="0"/>
        <w:jc w:val="both"/>
        <w:rPr/>
      </w:pPr>
      <w:r>
        <w:rPr/>
        <w:t xml:space="preserve">b.c) </w:t>
      </w:r>
      <w:r>
        <w:rPr>
          <w:b/>
        </w:rPr>
        <w:t xml:space="preserve">No âmbito da promoção, prevenção e monitoramento das situações de risco ambiental e sanitário: </w:t>
      </w:r>
      <w:r>
        <w:rPr/>
        <w:t>desenvolver ações de prevenção e monitoramento dirigidas às situações de risco ambiental e sanitário para a população, conforme plano de ação da equipe de saú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INSCRIÇÃO AO PROCESSO SELETIV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dade mínima de 18 an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EXERCÍCIO DO CARGO:</w:t>
      </w:r>
    </w:p>
    <w:p>
      <w:pPr>
        <w:pStyle w:val="Normal"/>
        <w:ind w:left="360" w:hanging="0"/>
        <w:jc w:val="both"/>
        <w:rPr/>
      </w:pPr>
      <w:r>
        <w:rPr/>
        <w:t>a) Haver concluído o Ensino Médio;</w:t>
      </w:r>
    </w:p>
    <w:p>
      <w:pPr>
        <w:pStyle w:val="Normal"/>
        <w:ind w:left="360" w:hanging="0"/>
        <w:jc w:val="both"/>
        <w:rPr/>
      </w:pPr>
      <w:r>
        <w:rPr/>
        <w:t>b) Residir na área 5 conforme territorialização da saúde prevista em Lei Municipal e Lei Federal nº 10.507/02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EXO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/>
        <w:t xml:space="preserve">CARGO: </w:t>
      </w:r>
      <w:r>
        <w:rPr>
          <w:b/>
          <w:u w:val="single"/>
        </w:rPr>
        <w:t>Agente Comunitário de Saúde da Área 6</w:t>
      </w:r>
    </w:p>
    <w:p>
      <w:pPr>
        <w:pStyle w:val="NormalWeb"/>
        <w:spacing w:before="0" w:after="0"/>
        <w:rPr/>
      </w:pPr>
      <w:r>
        <w:rPr/>
        <w:tab/>
      </w:r>
    </w:p>
    <w:p>
      <w:pPr>
        <w:pStyle w:val="Normal"/>
        <w:ind w:firstLine="360"/>
        <w:rPr/>
      </w:pPr>
      <w:r>
        <w:rPr/>
        <w:t>ATRIBUIÇ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escrição Sintética: desenvolver e executar ações de prevenção e promoção da Saúde, por meio das ações educativas e coletivas, preferencialmente nos domicílio e na comunidade, sob supervisão compet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escrição Analítica:</w:t>
      </w:r>
    </w:p>
    <w:p>
      <w:pPr>
        <w:pStyle w:val="Normal"/>
        <w:ind w:left="360" w:hanging="0"/>
        <w:jc w:val="both"/>
        <w:rPr/>
      </w:pPr>
      <w:r>
        <w:rPr/>
        <w:t xml:space="preserve">b.a) </w:t>
      </w:r>
      <w:r>
        <w:rPr>
          <w:b/>
        </w:rPr>
        <w:t>No âmbito da mobilização social, integração entre a população e as equipes de saúde e do planejamento das ações:</w:t>
      </w:r>
      <w:r>
        <w:rPr/>
        <w:t xml:space="preserve"> desenvolver ações que busquem a integração entre equipes de saúde a população adscrita à unidade básica de saúde, considerando as características e as finalidades do trabalho de acompanhamento de indivíduos e grupos sociais ou coletividades; realizar, em conjunto com a equipe de saúde, atividades de planejamento e avaliação das ações de saúde no âmbito social de adscrição da unidade básica de saúde; desenvolver ações de promoção social e de proteção e desenvolvimento da cidadania no âmbito social e da saúde;</w:t>
      </w:r>
    </w:p>
    <w:p>
      <w:pPr>
        <w:pStyle w:val="Normal"/>
        <w:ind w:left="360" w:hanging="0"/>
        <w:jc w:val="both"/>
        <w:rPr/>
      </w:pPr>
      <w:r>
        <w:rPr/>
        <w:t xml:space="preserve">b.b) </w:t>
      </w:r>
      <w:r>
        <w:rPr>
          <w:b/>
        </w:rPr>
        <w:t>No âmbito da promoção da saúde e prevenção de doenças, dirigidas a indivíduos, grupos específicos e a doenças prevalentes:</w:t>
      </w:r>
      <w:r>
        <w:rPr/>
        <w:t xml:space="preserve"> desenvolver, em equipes, ações de promoção da saúde visando a melhoria da qualidade de vida, a gestão social das políticas  públicas de saúde e o exercício do controle da sociedade sobre o setor da saúde; desenvolver ações de prevenção e monitoramento dirigidas a grupos específicos e a doenças prevalentes, conforme definido no plano de ação da equipe de saúde e nos protocolos específicos da saúde pública; colabora nas ações de vigilância em saúde; realizar levantamento de estudos, coleta de dados populacionais e estatísticas vitais;</w:t>
      </w:r>
    </w:p>
    <w:p>
      <w:pPr>
        <w:pStyle w:val="Normal"/>
        <w:ind w:left="360" w:hanging="0"/>
        <w:jc w:val="both"/>
        <w:rPr/>
      </w:pPr>
      <w:r>
        <w:rPr/>
        <w:t xml:space="preserve">b.c) </w:t>
      </w:r>
      <w:r>
        <w:rPr>
          <w:b/>
        </w:rPr>
        <w:t xml:space="preserve">No âmbito da promoção, prevenção e monitoramento das situações de risco ambiental e sanitário: </w:t>
      </w:r>
      <w:r>
        <w:rPr/>
        <w:t>desenvolver ações de prevenção e monitoramento dirigidas às situações de risco ambiental e sanitário para a população, conforme plano de ação da equipe de saú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INSCRIÇÃO AO PROCESSO SELETIVO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dade mínima de 18 an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EXERCÍCIO DO CARGO:</w:t>
      </w:r>
    </w:p>
    <w:p>
      <w:pPr>
        <w:pStyle w:val="Normal"/>
        <w:ind w:left="360" w:hanging="0"/>
        <w:jc w:val="both"/>
        <w:rPr/>
      </w:pPr>
      <w:r>
        <w:rPr/>
        <w:t>a) Haver concluído o Ensino Médio;</w:t>
      </w:r>
    </w:p>
    <w:p>
      <w:pPr>
        <w:pStyle w:val="Normal"/>
        <w:ind w:left="360" w:hanging="0"/>
        <w:jc w:val="both"/>
        <w:rPr/>
      </w:pPr>
      <w:r>
        <w:rPr/>
        <w:t>b) Residir na área 6 conforme territorialização da saúde prevista em Lei Municipal e Lei Federal nº 10.507/02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V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RGO: </w:t>
      </w:r>
      <w:r>
        <w:rPr>
          <w:b/>
          <w:u w:val="single"/>
        </w:rPr>
        <w:t>Agente Comunitário de Saúde da Área 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ATRIBUIÇ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ção Sintética: desenvolver e executar ações de prevenção e promoção da Saúde, por meio das ações educativas e coletivas, preferencialmente nos domicílio e na comunidade, sob supervisão compet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ção Analítica:</w:t>
      </w:r>
    </w:p>
    <w:p>
      <w:pPr>
        <w:pStyle w:val="Normal"/>
        <w:ind w:left="360" w:hanging="0"/>
        <w:jc w:val="both"/>
        <w:rPr/>
      </w:pPr>
      <w:r>
        <w:rPr/>
        <w:t xml:space="preserve">b.a) </w:t>
      </w:r>
      <w:r>
        <w:rPr>
          <w:b/>
        </w:rPr>
        <w:t>No âmbito da mobilização social, integração entre a população e as equipes de saúde e do planejamento das ações:</w:t>
      </w:r>
      <w:r>
        <w:rPr/>
        <w:t xml:space="preserve"> desenvolver ações que busquem a integração entre equipes de saúde a população adscrita à unidade básica de saúde, considerando as características e as finalidades do trabalho de acompanhamento de indivíduos e grupos sociais ou coletividades; realizar, em conjunto com a equipe de saúde, atividades de planejamento e avaliação das ações de saúde no âmbito social de adscrição da unidade básica de saúde; desenvolver ações de promoção social e de proteção e desenvolvimento da cidadania no âmbito social e da saúde;</w:t>
      </w:r>
    </w:p>
    <w:p>
      <w:pPr>
        <w:pStyle w:val="Normal"/>
        <w:ind w:left="360" w:hanging="0"/>
        <w:jc w:val="both"/>
        <w:rPr/>
      </w:pPr>
      <w:r>
        <w:rPr/>
        <w:t xml:space="preserve">b.b) </w:t>
      </w:r>
      <w:r>
        <w:rPr>
          <w:b/>
        </w:rPr>
        <w:t>No âmbito da promoção da saúde e prevenção de doenças, dirigidas a indivíduos, grupos específicos e a doenças prevalentes:</w:t>
      </w:r>
      <w:r>
        <w:rPr/>
        <w:t xml:space="preserve"> desenvolver, em equipes, ações de promoção da saúde visando a melhoria da qualidade de vida, a gestão social das políticas  públicas de saúde e o exercício do controle da sociedade sobre o setor da saúde; desenvolver ações de prevenção e monitoramento dirigidas a grupos específicos e a doenças prevalentes, conforme definido no plano de ação da equipe de saúde e nos protocolos específicos da saúde pública; colabora nas ações de vigilância em saúde; realizar levantamento de estudos, coleta de dados populacionais e estatísticas vitais;</w:t>
      </w:r>
    </w:p>
    <w:p>
      <w:pPr>
        <w:pStyle w:val="Normal"/>
        <w:ind w:left="360" w:hanging="0"/>
        <w:jc w:val="both"/>
        <w:rPr/>
      </w:pPr>
      <w:r>
        <w:rPr/>
        <w:t xml:space="preserve">b.c) </w:t>
      </w:r>
      <w:r>
        <w:rPr>
          <w:b/>
        </w:rPr>
        <w:t xml:space="preserve">No âmbito da promoção, prevenção e monitoramento das situações de risco ambiental e sanitário: </w:t>
      </w:r>
      <w:r>
        <w:rPr/>
        <w:t>desenvolver ações de prevenção e monitoramento dirigidas às situações de risco ambiental e sanitário para a população, conforme plano de ação da equipe de saú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INSCRIÇÃO AO PROCESSO SELETIVO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dade mínima de 18 an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EXERCÍCIO DO CARGO:</w:t>
      </w:r>
    </w:p>
    <w:p>
      <w:pPr>
        <w:pStyle w:val="Normal"/>
        <w:ind w:left="360" w:hanging="0"/>
        <w:jc w:val="both"/>
        <w:rPr/>
      </w:pPr>
      <w:r>
        <w:rPr/>
        <w:t>a) Haver concluído o Ensino Médio;</w:t>
      </w:r>
    </w:p>
    <w:p>
      <w:pPr>
        <w:pStyle w:val="Normal"/>
        <w:ind w:left="360" w:hanging="0"/>
        <w:jc w:val="both"/>
        <w:rPr/>
      </w:pPr>
      <w:r>
        <w:rPr/>
        <w:t>b) Residir na área 7 conforme territorialização da saúde prevista em Lei Municipal e Lei Federal nº 10.507/02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VII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RGO: </w:t>
      </w:r>
      <w:r>
        <w:rPr>
          <w:b/>
          <w:u w:val="single"/>
        </w:rPr>
        <w:t>Agente Comunitário de Saúde da Área 8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360"/>
        <w:rPr/>
      </w:pPr>
      <w:r>
        <w:rPr/>
        <w:t>ATRIBUIÇ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scrição Sintética: desenvolver e executar ações de prevenção e promoção da Saúde, por meio das ações educativas e coletivas, preferencialmente nos domicílio e na comunidade, sob supervisão compet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scrição Analítica:</w:t>
      </w:r>
    </w:p>
    <w:p>
      <w:pPr>
        <w:pStyle w:val="Normal"/>
        <w:ind w:left="360" w:hanging="0"/>
        <w:jc w:val="both"/>
        <w:rPr/>
      </w:pPr>
      <w:r>
        <w:rPr/>
        <w:t xml:space="preserve">b.a) </w:t>
      </w:r>
      <w:r>
        <w:rPr>
          <w:b/>
        </w:rPr>
        <w:t>No âmbito da mobilização social, integração entre a população e as equipes de saúde e do planejamento das ações:</w:t>
      </w:r>
      <w:r>
        <w:rPr/>
        <w:t xml:space="preserve"> desenvolver ações que busquem a integração entre equipes de saúde a população adscrita à unidade básica de saúde, considerando as características e as finalidades do trabalho de acompanhamento de indivíduos e grupos sociais ou coletividades; realizar, em conjunto com a equipe de saúde, atividades de planejamento e avaliação das ações de saúde no âmbito social de adscrição da unidade básica de saúde; desenvolver ações de promoção social e de proteção e desenvolvimento da cidadania no âmbito social e da saúde;</w:t>
      </w:r>
    </w:p>
    <w:p>
      <w:pPr>
        <w:pStyle w:val="Normal"/>
        <w:ind w:left="360" w:hanging="0"/>
        <w:jc w:val="both"/>
        <w:rPr/>
      </w:pPr>
      <w:r>
        <w:rPr/>
        <w:t xml:space="preserve">b.b) </w:t>
      </w:r>
      <w:r>
        <w:rPr>
          <w:b/>
        </w:rPr>
        <w:t>No âmbito da promoção da saúde e prevenção de doenças, dirigidas a indivíduos, grupos específicos e a doenças prevalentes:</w:t>
      </w:r>
      <w:r>
        <w:rPr/>
        <w:t xml:space="preserve"> desenvolver, em equipes, ações de promoção da saúde visando a melhoria da qualidade de vida, a gestão social das políticas  públicas de saúde e o exercício do controle da sociedade sobre o setor da saúde; desenvolver ações de prevenção e monitoramento dirigidas a grupos específicos e a doenças prevalentes, conforme definido no plano de ação da equipe de saúde e nos protocolos específicos da saúde pública; colabora nas ações de vigilância em saúde; realizar levantamento de estudos, coleta de dados populacionais e estatísticas vitais;</w:t>
      </w:r>
    </w:p>
    <w:p>
      <w:pPr>
        <w:pStyle w:val="Normal"/>
        <w:ind w:left="360" w:hanging="0"/>
        <w:jc w:val="both"/>
        <w:rPr/>
      </w:pPr>
      <w:r>
        <w:rPr/>
        <w:t xml:space="preserve">b.c) </w:t>
      </w:r>
      <w:r>
        <w:rPr>
          <w:b/>
        </w:rPr>
        <w:t xml:space="preserve">No âmbito da promoção, prevenção e monitoramento das situações de risco ambiental e sanitário: </w:t>
      </w:r>
      <w:r>
        <w:rPr/>
        <w:t>desenvolver ações de prevenção e monitoramento dirigidas às situações de risco ambiental e sanitário para a população, conforme plano de ação da equipe de saú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INSCRIÇÃO AO PROCESSO SELETIV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ade mínima de 18 an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EXERCÍCIO DO CARGO:</w:t>
      </w:r>
    </w:p>
    <w:p>
      <w:pPr>
        <w:pStyle w:val="Normal"/>
        <w:ind w:left="360" w:hanging="0"/>
        <w:jc w:val="both"/>
        <w:rPr/>
      </w:pPr>
      <w:r>
        <w:rPr/>
        <w:t>a) Haver concluído o Ensino Médio;</w:t>
      </w:r>
    </w:p>
    <w:p>
      <w:pPr>
        <w:pStyle w:val="Normal"/>
        <w:ind w:left="360" w:hanging="0"/>
        <w:jc w:val="both"/>
        <w:rPr/>
      </w:pPr>
      <w:r>
        <w:rPr/>
        <w:t>b) Residir na área 8 conforme territorialização da saúde prevista em Lei Municipal e Lei Federal nº 10.507/02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NEXO IX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ARGO: </w:t>
      </w:r>
      <w:r>
        <w:rPr>
          <w:b/>
          <w:u w:val="single"/>
        </w:rPr>
        <w:t>Agente Comunitário de Saúde da Área 9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firstLine="360"/>
        <w:rPr/>
      </w:pPr>
      <w:r>
        <w:rPr/>
        <w:t>ATRIBUIÇÕ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scrição Sintética: desenvolver e executar ações de prevenção e promoção da Saúde, por meio das ações educativas e coletivas, preferencialmente nos domicílio e na comunidade, sob supervisão competen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Descrição Analítica:</w:t>
      </w:r>
    </w:p>
    <w:p>
      <w:pPr>
        <w:pStyle w:val="Normal"/>
        <w:ind w:left="360" w:hanging="0"/>
        <w:jc w:val="both"/>
        <w:rPr/>
      </w:pPr>
      <w:r>
        <w:rPr/>
        <w:t xml:space="preserve">b.a) </w:t>
      </w:r>
      <w:r>
        <w:rPr>
          <w:b/>
        </w:rPr>
        <w:t>No âmbito da mobilização social, integração entre a população e as equipes de saúde e do planejamento das ações:</w:t>
      </w:r>
      <w:r>
        <w:rPr/>
        <w:t xml:space="preserve"> desenvolver ações que busquem a integração entre equipes de saúde a população adscrita à unidade básica de saúde, considerando as características e as finalidades do trabalho de acompanhamento de indivíduos e grupos sociais ou coletividades; realizar, em conjunto com a equipe de saúde, atividades de planejamento e avaliação das ações de saúde no âmbito social de adscrição da unidade básica de saúde; desenvolver ações de promoção social e de proteção e desenvolvimento da cidadania no âmbito social e da saúde;</w:t>
      </w:r>
    </w:p>
    <w:p>
      <w:pPr>
        <w:pStyle w:val="Normal"/>
        <w:ind w:left="360" w:hanging="0"/>
        <w:jc w:val="both"/>
        <w:rPr/>
      </w:pPr>
      <w:r>
        <w:rPr/>
        <w:t xml:space="preserve">b.b) </w:t>
      </w:r>
      <w:r>
        <w:rPr>
          <w:b/>
        </w:rPr>
        <w:t>No âmbito da promoção da saúde e prevenção de doenças, dirigidas a indivíduos, grupos específicos e a doenças prevalentes:</w:t>
      </w:r>
      <w:r>
        <w:rPr/>
        <w:t xml:space="preserve"> desenvolver, em equipes, ações de promoção da saúde visando a melhoria da qualidade de vida, a gestão social das políticas  públicas de saúde e o exercício do controle da sociedade sobre o setor da saúde; desenvolver ações de prevenção e monitoramento dirigidas a grupos específicos e a doenças prevalentes, conforme definido no plano de ação da equipe de saúde e nos protocolos específicos da saúde pública; colabora nas ações de vigilância em saúde; realizar levantamento de estudos, coleta de dados populacionais e estatísticas vitais;</w:t>
      </w:r>
    </w:p>
    <w:p>
      <w:pPr>
        <w:pStyle w:val="Normal"/>
        <w:ind w:left="360" w:hanging="0"/>
        <w:jc w:val="both"/>
        <w:rPr/>
      </w:pPr>
      <w:r>
        <w:rPr/>
        <w:t xml:space="preserve">b.c) </w:t>
      </w:r>
      <w:r>
        <w:rPr>
          <w:b/>
        </w:rPr>
        <w:t xml:space="preserve">No âmbito da promoção, prevenção e monitoramento das situações de risco ambiental e sanitário: </w:t>
      </w:r>
      <w:r>
        <w:rPr/>
        <w:t>desenvolver ações de prevenção e monitoramento dirigidas às situações de risco ambiental e sanitário para a população, conforme plano de ação da equipe de saúd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INSCRIÇÃO AO PROCESSO SELETIVO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dade mínima de 18 ano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QUISITO PARA EXERCÍCIO DO CARGO:</w:t>
      </w:r>
    </w:p>
    <w:p>
      <w:pPr>
        <w:pStyle w:val="Normal"/>
        <w:ind w:left="360" w:hanging="0"/>
        <w:jc w:val="both"/>
        <w:rPr/>
      </w:pPr>
      <w:r>
        <w:rPr/>
        <w:t>a) Haver concluído o Ensino Médio;</w:t>
      </w:r>
    </w:p>
    <w:p>
      <w:pPr>
        <w:pStyle w:val="Normal"/>
        <w:ind w:left="360" w:hanging="0"/>
        <w:jc w:val="both"/>
        <w:rPr/>
      </w:pPr>
      <w:r>
        <w:rPr/>
        <w:t>b) Residir na área 9 conforme territorialização da saúde prevista em Lei Municipal e Lei Federal nº 10.507/0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Borders w:display="allPages" w:offsetFrom="text">
        <w:top w:val="single" w:sz="6" w:space="11" w:color="000000"/>
        <w:left w:val="single" w:sz="6" w:space="18" w:color="000000"/>
        <w:bottom w:val="single" w:sz="6" w:space="11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Av. Dr. José Athanásio, 460 – CEP 96745-000 – Fone: (051)658-8400 – CJPJ: 88743604/0001-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right="-522" w:hanging="0"/>
      <w:rPr/>
    </w:pPr>
    <w:r>
      <w:rPr/>
      <w:object w:dxaOrig="6863" w:dyaOrig="1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3.8pt;height:62.95pt" filled="f" o:ole="">
          <v:imagedata r:id="rId2" o:title=""/>
        </v:shape>
        <o:OLEObject Type="Embed" ProgID="" ShapeID="ole_rId1" DrawAspect="Content" ObjectID="_195218300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4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360" w:right="-342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2552" w:leader="none"/>
      </w:tabs>
      <w:suppressAutoHyphens w:val="true"/>
      <w:jc w:val="both"/>
    </w:pPr>
    <w:rPr>
      <w:rFonts w:eastAsia="HG Mincho Light J;Times New Roman"/>
      <w:color w:val="000000"/>
      <w:szCs w:val="20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50:00Z</dcterms:created>
  <dc:creator>Henrique</dc:creator>
  <dc:description/>
  <dc:language>en-US</dc:language>
  <cp:lastModifiedBy>Geral1</cp:lastModifiedBy>
  <cp:lastPrinted>2005-07-29T13:58:00Z</cp:lastPrinted>
  <dcterms:modified xsi:type="dcterms:W3CDTF">2005-09-22T12:50:00Z</dcterms:modified>
  <cp:revision>2</cp:revision>
  <dc:subject/>
  <dc:title>Memorando Segov/2005</dc:title>
</cp:coreProperties>
</file>