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CCCCCC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III – DOS PROGRAMAS DAS PROVAS</w:t>
      </w:r>
    </w:p>
    <w:p>
      <w:pPr>
        <w:pStyle w:val="Heading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74" w:leader="none"/>
        </w:tabs>
        <w:spacing w:before="0" w:after="0"/>
        <w:ind w:left="0" w:hanging="374"/>
        <w:jc w:val="center"/>
        <w:rPr/>
      </w:pPr>
      <w:r>
        <w:rPr>
          <w:b/>
          <w:sz w:val="19"/>
          <w:szCs w:val="19"/>
        </w:rPr>
        <w:t>LÍNGUA PORTUGUESA</w:t>
      </w:r>
      <w:r>
        <w:rPr>
          <w:sz w:val="19"/>
          <w:szCs w:val="19"/>
        </w:rPr>
        <w:t xml:space="preserve"> (para cargos de Nível Médio)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Estruturação do texto e recursos de coesão. Significação contextual de palavras e expressões. Interpretação: pressuposições e inferências; implícitos e subentendidos. Equivalência e transformação de estruturas. Sintaxe: processos de coordenação e subordinação. Emprego de tempos e modos verbais. Pontuação. Estrutura e formação de palavras. Funções das classes de palavras. Flexão nominal e verbal. Concordância nominal e verbal. Regência nominal e verbal. Ocorrência de crase.</w:t>
      </w:r>
    </w:p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TextBodyIndent"/>
        <w:tabs>
          <w:tab w:val="clear" w:pos="708"/>
          <w:tab w:val="left" w:pos="374" w:leader="none"/>
        </w:tabs>
        <w:spacing w:before="0" w:after="0"/>
        <w:ind w:left="0" w:hanging="374"/>
        <w:jc w:val="center"/>
        <w:rPr>
          <w:sz w:val="19"/>
          <w:szCs w:val="19"/>
        </w:rPr>
      </w:pPr>
      <w:r>
        <w:rPr>
          <w:b/>
          <w:sz w:val="19"/>
          <w:szCs w:val="19"/>
        </w:rPr>
        <w:t>LÍNGUA PORTUGUESA</w:t>
      </w:r>
      <w:r>
        <w:rPr>
          <w:sz w:val="19"/>
          <w:szCs w:val="19"/>
        </w:rPr>
        <w:t xml:space="preserve"> (para cargos de Nível Superior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Leitura e interpretação de textos. Significado contextual de palavras e expressões. Flexão nominal e verbal. Emprego de tempos e modos verbais. Concordância verbal e nominal. Regência verbal, regência nominal, crase. Equivalência e transformação de estruturas. Pontuação. Ortografia e acentuação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19"/>
          <w:szCs w:val="19"/>
        </w:rPr>
        <w:t>LEGISLAÇÃO</w:t>
      </w:r>
      <w:r>
        <w:rPr>
          <w:bCs/>
          <w:sz w:val="19"/>
          <w:szCs w:val="19"/>
        </w:rPr>
        <w:t xml:space="preserve"> (P</w:t>
      </w:r>
      <w:r>
        <w:rPr>
          <w:sz w:val="19"/>
          <w:szCs w:val="19"/>
        </w:rPr>
        <w:t>ara todos os cargos):</w:t>
      </w:r>
    </w:p>
    <w:p>
      <w:pPr>
        <w:pStyle w:val="TextBody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nstituição Federal - artigos Artigos 7º, 37, 38 , 39 e 41  </w:t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>Lei Municipal n.º 730/1994 atualizada até 31 de agosto de 2007</w:t>
      </w:r>
    </w:p>
    <w:p>
      <w:pPr>
        <w:pStyle w:val="Heading"/>
        <w:rPr>
          <w:rFonts w:ascii="Times New Roman" w:hAnsi="Times New Roman" w:cs="Times New Roman"/>
          <w:bCs w:val="false"/>
          <w:sz w:val="19"/>
          <w:szCs w:val="19"/>
        </w:rPr>
      </w:pPr>
      <w:r>
        <w:rPr>
          <w:rFonts w:cs="Times New Roman" w:ascii="Times New Roman" w:hAnsi="Times New Roman"/>
          <w:bCs w:val="false"/>
          <w:sz w:val="19"/>
          <w:szCs w:val="19"/>
        </w:rPr>
      </w:r>
    </w:p>
    <w:p>
      <w:pPr>
        <w:pStyle w:val="Heading"/>
        <w:rPr>
          <w:rFonts w:ascii="Times New Roman" w:hAnsi="Times New Roman" w:cs="Times New Roman"/>
          <w:bCs w:val="false"/>
          <w:sz w:val="19"/>
          <w:szCs w:val="19"/>
        </w:rPr>
      </w:pPr>
      <w:r>
        <w:rPr>
          <w:rFonts w:cs="Times New Roman" w:ascii="Times New Roman" w:hAnsi="Times New Roman"/>
          <w:bCs w:val="false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Didática e Estrutura </w:t>
      </w:r>
      <w:r>
        <w:rPr>
          <w:bCs/>
          <w:sz w:val="19"/>
          <w:szCs w:val="19"/>
        </w:rPr>
        <w:t>(Para todos os cargos de Professores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ei n.º 9.394, de 20/12/1996 - Diretrizes e Bases da Educação Nacional. Lei nº 8.069, de 13/07/1990 – Estatuto da Criança e do Adolescente. Lei nº 10.639, de 09/01/2003 e Lei 11645/2008 - Alteração da Lei nº 9.394, de 20/12/1996, que inclui no currículo oficial da Rede de Ensino a obrigatoriedade da temática "História e Cultura Afro-Brasileira e indígena e dá outras providências. Educação Brasileira: correntes e tendências. Enfoques da didática nas tendências pedagógicas e epistemológicas. Didática: democratização do ensino; formação de professores. Relação professor-aluno. Função do planejamento e projeto na prática educativa: Marco Referencial, Marco Doutrinal e Marco Operativo; Diagnóstico e Programação; Planejamento participativo. Objetivos Educacionais. Competências e Habilidades. Currículo Escolar. Avaliação: visão construtiva do erro; avaliação mediadora; avaliação – ação libertadora. PCNs - Parâmetros Curriculares Nacionais.</w:t>
      </w:r>
    </w:p>
    <w:p>
      <w:pPr>
        <w:pStyle w:val="Heading"/>
        <w:rPr>
          <w:rFonts w:ascii="Times New Roman" w:hAnsi="Times New Roman" w:cs="Times New Roman"/>
          <w:bCs w:val="false"/>
          <w:sz w:val="19"/>
          <w:szCs w:val="19"/>
        </w:rPr>
      </w:pPr>
      <w:r>
        <w:rPr>
          <w:rFonts w:cs="Times New Roman" w:ascii="Times New Roman" w:hAnsi="Times New Roman"/>
          <w:bCs w:val="false"/>
          <w:sz w:val="19"/>
          <w:szCs w:val="19"/>
        </w:rPr>
      </w:r>
    </w:p>
    <w:p>
      <w:pPr>
        <w:pStyle w:val="Heading"/>
        <w:rPr>
          <w:rFonts w:ascii="Times New Roman" w:hAnsi="Times New Roman" w:cs="Times New Roman"/>
          <w:bCs w:val="false"/>
          <w:sz w:val="19"/>
          <w:szCs w:val="19"/>
        </w:rPr>
      </w:pPr>
      <w:r>
        <w:rPr>
          <w:rFonts w:cs="Times New Roman" w:ascii="Times New Roman" w:hAnsi="Times New Roman"/>
          <w:bCs w:val="false"/>
          <w:sz w:val="19"/>
          <w:szCs w:val="19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CONHECIMENTOS ESPECÍFICO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1 – Assistente Social</w:t>
      </w:r>
    </w:p>
    <w:p>
      <w:pPr>
        <w:pStyle w:val="Normal"/>
        <w:ind w:left="374" w:hanging="0"/>
        <w:jc w:val="both"/>
        <w:rPr/>
      </w:pPr>
      <w:r>
        <w:rPr>
          <w:b/>
          <w:sz w:val="19"/>
          <w:szCs w:val="19"/>
        </w:rPr>
        <w:t>Fundamentos do trabalho profissional:</w:t>
      </w:r>
      <w:r>
        <w:rPr>
          <w:sz w:val="19"/>
          <w:szCs w:val="19"/>
        </w:rPr>
        <w:t xml:space="preserve"> natureza da profissão; significado do trabalho profissional; exercício profissional; fundamentos teórico-metodológicos. </w:t>
      </w:r>
      <w:r>
        <w:rPr>
          <w:b/>
          <w:sz w:val="19"/>
          <w:szCs w:val="19"/>
        </w:rPr>
        <w:t>Serviço Social e Processos de Trabalho:</w:t>
      </w:r>
      <w:r>
        <w:rPr>
          <w:sz w:val="19"/>
          <w:szCs w:val="19"/>
        </w:rPr>
        <w:t xml:space="preserve"> trabalho do Assistente Social; objeto de trabalho; instrumentalidade; produtos do trabalho.  </w:t>
      </w:r>
      <w:r>
        <w:rPr>
          <w:b/>
          <w:sz w:val="19"/>
          <w:szCs w:val="19"/>
        </w:rPr>
        <w:t xml:space="preserve">Projeto Ético-político da Profissão: </w:t>
      </w:r>
      <w:r>
        <w:rPr>
          <w:sz w:val="19"/>
          <w:szCs w:val="19"/>
        </w:rPr>
        <w:t xml:space="preserve">projeto profissional; fundamentos éticos do Serviço Social; aspectos jurídicos-políticos da profissão; instâncias político-administrativas da profissão. </w:t>
      </w:r>
      <w:r>
        <w:rPr>
          <w:b/>
          <w:sz w:val="19"/>
          <w:szCs w:val="19"/>
        </w:rPr>
        <w:t>Atribuições privativas e Competências do Assistente Social:</w:t>
      </w:r>
      <w:r>
        <w:rPr>
          <w:sz w:val="19"/>
          <w:szCs w:val="19"/>
        </w:rPr>
        <w:t xml:space="preserve"> Planejamento, Gestão e Avaliação de Políticas, programas e Projetos sociais; Supervisão em Serviço Social; Pesquisa em Serviço Social; Assessoria em Serviço Social; Estudo Social; Parecer social. </w:t>
      </w:r>
      <w:r>
        <w:rPr>
          <w:b/>
          <w:sz w:val="19"/>
          <w:szCs w:val="19"/>
        </w:rPr>
        <w:t>Políticas Sociais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seguridade social; direitos sociais e cidadania. </w:t>
      </w:r>
      <w:r>
        <w:rPr>
          <w:b/>
          <w:sz w:val="19"/>
          <w:szCs w:val="19"/>
        </w:rPr>
        <w:t>Política Nacional de Assistência Social e SUAS:</w:t>
      </w:r>
      <w:r>
        <w:rPr>
          <w:sz w:val="19"/>
          <w:szCs w:val="19"/>
        </w:rPr>
        <w:t xml:space="preserve"> princípios e diretrizes; normas operacionais básicas; proteções afiançadas; eixos estruturantes; instrumentos de gestão do Sistema Único de Assistência Social; Controle Social. </w:t>
      </w:r>
      <w:r>
        <w:rPr>
          <w:b/>
          <w:sz w:val="19"/>
          <w:szCs w:val="19"/>
        </w:rPr>
        <w:t xml:space="preserve">Política de Saúde e SUS: </w:t>
      </w:r>
      <w:r>
        <w:rPr>
          <w:sz w:val="19"/>
          <w:szCs w:val="19"/>
        </w:rPr>
        <w:t xml:space="preserve">princípios e diretrizes; organização e gestão, controle social. </w:t>
      </w:r>
      <w:r>
        <w:rPr>
          <w:b/>
          <w:sz w:val="19"/>
          <w:szCs w:val="19"/>
        </w:rPr>
        <w:t xml:space="preserve">Políticas Sociais e segmentos populacionais: </w:t>
      </w:r>
      <w:r>
        <w:rPr>
          <w:sz w:val="19"/>
          <w:szCs w:val="19"/>
        </w:rPr>
        <w:t>Estatuto da Criança e adolescente; Estatuto do Idoso; Pessoa com Deficiência- PCD e acessibilidad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02 – Biólogo</w:t>
      </w:r>
    </w:p>
    <w:p>
      <w:pPr>
        <w:pStyle w:val="Recuodecorpodetexto2"/>
        <w:spacing w:lineRule="auto" w:line="240" w:before="0" w:after="0"/>
        <w:ind w:left="392" w:hanging="0"/>
        <w:jc w:val="both"/>
        <w:rPr>
          <w:sz w:val="19"/>
          <w:szCs w:val="19"/>
        </w:rPr>
      </w:pPr>
      <w:r>
        <w:rPr>
          <w:sz w:val="19"/>
          <w:szCs w:val="19"/>
        </w:rPr>
        <w:t>Biologia celular e molecular: membrana plasmática - estrutura e função; organelas celulares - origem, estrutura e função; estrutura e função do genoma; síntese protéica; divisão celular. Relação entre estrutura e função de proteínas; membranas biológicas; difusão, osmose, transporte de íons e macromoléculas através das membranas biológicas, bioeletrogênese, canais iônicos e potenciais de repouso e de ação, propagação dos potenciais e integração neural do organismo. Metabolismo celular: síntese de carboidratos e lipídios; respiração aeróbica e anaeróbica. Fotossíntese: reações fotoquímicas e bioquímicas; metabolismo C3, C4 e MAC.; fatores ambientais que interferem no processo fotossintético. Histologia e fisiologia comparada: classificação dos diferentes tecidos; aparelho circulatório, digestório, respiratório, urinário e reprodutor; sistema endócrino; revestimento cutâneo;. estudo da fisiologia sob a ótica comparativa e evolutiva das funções respiratória, circulatória, neural, endócrina, motora, nutritiva, digestória sensorial e excretora. Genética: genética mendeliana; herança extracromossômica; bases genéticas da diferenciação tissular e do desenvolvimento; dinâmica dos genes nas populações. Relações água-planta: potencial da água na planta e seus componentes; absorção de água e transpiração; mecanismo estomático. Nutrição mineral em plantas: mecanismos de absorção mineral; cinética de absorção mineral; rotas apoplástica e simplástica. Anatomia e Morfologia Vegetal: morfologia da raiz, caule e folha; morfologia da flor; Anatomia primária e secundária de raiz e caule; anatomia da folha; tecidos vegetais - estrutura e função. Sistemática vegetal: bactérias, algas, fungos e liquens: características gerais, aspectos evolutivos, ciclos biológicos, classificação, importância ecológica e econômica; briófitas, pteridófitas e gimnospermas: características gerais, aspectos evolutivos, ciclos biológicos, classificação, importância ecológica e econômica; magnoliófitos: ciclo biológico e características gerais. Sistemas de classificação contemporâneos e caracterização de classes, subclasses e principais famílias. Zoologia: sistemática, morfologia e anatomia comparada com enfoque evolutivo de protista, metazoários diploblásticos, acelomados, pseudocelomados e moluscos; sistemática, morfologia e anatomia comparada com enfoque evolutivo de anelídeos, artrópodes e equinodermados; chordata: origem e evolução dos principais grupos. Características morfológicas e comportamentais e seu valor adaptativo. Diversidade e distribuição geográfica de cada grupo. Ecologia: conceito, estrutura e dinâmica de ecossistema; ciclos biogeoquímicos; fatores ecológicos; ecologia dos principais ecossistemas do globo terrestre; estrutura e dinâmica de populações animais e vegetais; conceito de comunidade e seus atributos: composição e diversidade de espécies, organização e mudanças temporais e espaciais; interações intra e interespecíficas. Métodos em biologia: microscopia óptica e eletrônica; espectrofotometria; eletroforese; uso de radioisótopos; cromatograf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3 – Professor de Ciências</w:t>
      </w:r>
    </w:p>
    <w:p>
      <w:pPr>
        <w:pStyle w:val="Recuodecorpodetexto2"/>
        <w:spacing w:lineRule="auto" w:line="240" w:before="0" w:after="0"/>
        <w:ind w:left="392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O conhecimento cientifico: evolução histórica. Ensino de Ciências: evolução e contextualização na sociedade brasileira; o ensino de Ciências e as questões sociais: ambiente, saúde, orientação sexual, ética e pluralidade cultural. Relação entre os seres vivos e o ambiente: o homem e a sua ação sobre o ambiente; princípios básicos que regem as funções vitais dos seres vivos; relação entre estruturas e funções dos sistemas e suas adaptações ao meio; caracterização dos grandes grupos animais e vegetais. O corpo humano como um todo em equilíbrio: saúde e orientação sexual, desequilíbrios: endemias, drogas, desnutrição. Continuidade das espécies: evolução, reprodução, hereditariedade. Fundamentos teóricos da Química: conceitos, leis, relações e princípios básicos; interações e transformações químicas. Fundamentos teóricos da Física: conceitos, leis, relações e princípios básicos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04 – Professor de Educação Artística Hab. Em Artes Visuais, Artes Plásticas e Artes cênicas</w:t>
      </w:r>
    </w:p>
    <w:p>
      <w:pPr>
        <w:pStyle w:val="Recuodecorpodetexto2"/>
        <w:spacing w:lineRule="auto" w:line="240" w:before="0" w:after="0"/>
        <w:ind w:left="392" w:hanging="0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Artes Plásticas e Artes Visuais: História da arte ocidental  e os paradigmas artísticos;  Arte e os períodos históricos do Renascimento, Barroco e Romantismo; Movimentos artísticos no modernismo; Arte Contemporânea e a relação com os museus; História da arte brasileira - barroco, modernismo e o contemporâneo; História do ensino da arte no Brasil; produção artística e o ensino da arte; metodologias de ensino de Artes Visuais; visualidade e contextualização;  educação visual; estudos culturais e projetos de trabalho; ensino formal e ensino não formal de Artes Visuais na relação com a cultura, Ensino da arte e suas tecnologias.</w:t>
      </w:r>
    </w:p>
    <w:p>
      <w:pPr>
        <w:pStyle w:val="Recuodecorpodetexto2"/>
        <w:spacing w:lineRule="auto" w:line="240" w:before="0" w:after="0"/>
        <w:ind w:left="392" w:hanging="0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Artes Cênicas: história da encenação e da dramaturgia ocidental; teoria da atuação; jogo dramático</w:t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05 – Professor de Educação Artística Habilitação em Música</w:t>
      </w:r>
    </w:p>
    <w:p>
      <w:pPr>
        <w:pStyle w:val="Recuodecorpodetexto2"/>
        <w:spacing w:lineRule="auto" w:line="240" w:before="0" w:after="0"/>
        <w:ind w:left="391" w:hanging="0"/>
        <w:jc w:val="both"/>
        <w:rPr/>
      </w:pPr>
      <w:ins w:id="0" w:author="Unknown" w:date="2011-12-16T12:36:00Z">
        <w:r>
          <w:rPr>
            <w:sz w:val="19"/>
            <w:szCs w:val="19"/>
          </w:rPr>
          <w:t>Música: aspectos históricos da música ocidental; elementos estruturais da linguagem musical; tendências educacionais quanto ao ensino da música, na sala de aula; visão interdisciplinar do conhecimento musical</w:t>
        </w:r>
      </w:ins>
      <w:ins w:id="1" w:author="Unknown" w:date="2011-12-16T12:36:00Z">
        <w:r>
          <w:rPr/>
          <w:t>.</w:t>
        </w:r>
      </w:ins>
    </w:p>
    <w:p>
      <w:pPr>
        <w:pStyle w:val="Recuodecorpodetexto2"/>
        <w:spacing w:lineRule="auto" w:line="240" w:before="0" w:after="0"/>
        <w:ind w:left="39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spacing w:lineRule="auto" w:line="240" w:before="0" w:after="0"/>
        <w:ind w:left="39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06 – Professor de Língua Estrangeira - Espanhol</w:t>
      </w:r>
    </w:p>
    <w:p>
      <w:pPr>
        <w:pStyle w:val="Recuodecorpodetexto2"/>
        <w:spacing w:lineRule="auto" w:line="240" w:before="0" w:after="0"/>
        <w:ind w:left="392" w:hanging="0"/>
        <w:jc w:val="both"/>
        <w:rPr>
          <w:sz w:val="19"/>
          <w:szCs w:val="19"/>
        </w:rPr>
      </w:pPr>
      <w:r>
        <w:rPr>
          <w:sz w:val="19"/>
          <w:szCs w:val="19"/>
        </w:rPr>
        <w:t>Leitura e compreensão de texto: Organização do texto e dos parágrafos. Idéias principais e idéias secundárias. Relação entre parágrafos e idéias do texto. Circunstâncias de tempo, modo, lugar, causa, finalidade, condição, etc. Empregos semânticos: Sentido denotativo e conotativo de palavras e expressões no texto. Substituição de palavras de sentido equivalente e de oposição ao texto. Elementos gramaticais: O substantivo e o adjetivo: gênero, número e grau. O uso de determinantes do substantivo: o artigo, o demonstrativo e o possessivo. Os pronomes. O emprego do verbo: tempos e modos. Os advérbios e as locuções adverbiais. Uso de outras convenções: Acentuação gráfica. Uso das contrações "al" e "del". Substituição das conjunções "y" por "E" e de "o" por "U". Espanhol da Europa e Espanhol da América: unidade e diversidade lexical a partir de texto. O uso de "vos" (voseo) na Argentina e no Uruguai, principalment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07 – Professor de Geografia</w:t>
      </w:r>
    </w:p>
    <w:p>
      <w:pPr>
        <w:pStyle w:val="Recuodecorpodetexto2"/>
        <w:spacing w:lineRule="auto" w:line="240" w:before="0" w:after="0"/>
        <w:ind w:left="392" w:hanging="0"/>
        <w:jc w:val="both"/>
        <w:rPr>
          <w:sz w:val="19"/>
          <w:szCs w:val="19"/>
        </w:rPr>
      </w:pPr>
      <w:r>
        <w:rPr>
          <w:sz w:val="19"/>
          <w:szCs w:val="19"/>
        </w:rPr>
        <w:t>O sistema solar, a Terra e a Lua. Fusos horários. Coordenadas  geográficas, interpretação de mapas, escalas, projeções cartográficas e orientação. Sensoriamento remoto e geoprocessamento. Movimentos da Terra e suas  conseqüências. A atmosfera: composição e camadas. Tempo e clima:  elementos do clima, ventos e massas de ar, distribuição e tipos de clima. O ciclo hidrológico e a hidrografia. Poluição. Estrutura e evolução da Terra, a tectônica de placas, rochas e minerais. Agentes de formação do relevo. Classificação das formas de relevo. A  sociedade e as transformações no relevo. Solos: formação,  classificação e conservação. A vegetação e os biomas terrestres. Questões ambientais: locais, regionais e globais. Geografia da população. Os movimentos sociais urbanos e rurais e a  mobilidade espacial da população. Sistemas agropecuários, problemas  ambientais no espaço agrário, estrutura fundiária e reforma agrária. Estrutura urbana, problemas decorrentes da urbanização, tendências da  urbanização, os sistemas urbanos. As atividades econômicas: agricultura e mercados agrícolas; recursos  naturais, energéticos e minerais. Indústria e desenvolvimento  industrial; Transportes; Redes e fluxos: a circulação de mercadorias e  serviços, as redes de telecomunicações, os sistemas financeiros. A nova ordem mundial: transformações políticas e econômicas. Blocos econômicos e os sistemas  comerciais, os grandes focos de tensão no mundo atua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08 – Professor de História</w: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Teoria e metodologia. Conceituação e periodização. Principais tendências historiográficas. Arqueologia e pré-história. Antigüidade Oriental e Antigüidade Ocidental (Grécia e Roma). O Cristianismo. A crise do Império Romano e os Reinos Bárbaros. O Feudalismo. O Império Bizantino. A sociedade árabe: origem e expansão do islamismo. As transformações do feudalismo e a transição para o capitalismo. Formação dos Estados Nacionais europeus: a Monarquia Absoluta e o Mercantilismo. O Renascimento. As Reformas Religiosas do século XVI. A expansão comercial e marítima européia. As sociedades ameríndias. A conquista européia da América: processos e conseqüências. Sociedades coloniais na América Latina. Brasil Colonial: aspectos econômicos, políticos, sociais e culturais. O Iluminismo e a difusão das idéias liberais. A Revolução Inglesa do século XVII e a Revolução Industrial do século XVIII - capitalismo industrial e liberal. O processo de independência dos Estados Unidos da América. A Revolução Francesa. O Império Napoleônico, o Congresso de Viena e a Santa Aliança. O processo de independência das colônias americanas. O processo de independência do Brasil e a formação do Estado Monárquico (1808-1840). As revoluções liberais e os nacionalismos europeus do século XIX. O movimento operário e suas ideologias. A sociedade brasileira no século XIX: permanências e transformações (1840-1889). A sociedade norte-americana no século XIX: da Guerra de Secessão à expansão imperialista. As sociedades latino-americanas no século XIX. As transformações do capitalismo: o capitalismo monopolista e financeiro e a expansão imperialista. O advento da República no Brasil e a República Oligárquica (1889-1930). A África e a Ásia nos séculos XIX e XX: neocolonialismo e descolonização. As crises internacionais e a I Guerra Mundial. A Revolução Russa de 1917 e a formação da URSS. Os movimentos sociais e políticos no Brasil até 1930. A crise das democracias liberais, a crise de 1929 e a ascensão do nazifascismo. O Movimento de 1930 e o Estado Novo no Brasil. A II Guerra Mundial e a Reconstrução da Europa. A redemocratização do Brasil. A República brasileira de 1945 a 1964: aspectos econômicos, políticos, sociais e culturais. As Artes e a Cultura - 1914-1990. A "Guerra Fria": capitalismo x socialismo. Revoluções do século XX: mexicana, cubana e chinesa. O golpe militar de 1964 no Brasil e o regime militar (1964-1984). A sociedade brasileira atual: mudanças e continuidades. A desintegração da URSS e a crise do Leste europeu. O novo contexto internacional: globalização e regionalização. A História no contexto dos Parâmetros Curriculares Nacionais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09 – Professor de Língua Estrangeira - Inglês</w:t>
      </w:r>
      <w:r>
        <w:rPr>
          <w:sz w:val="16"/>
          <w:szCs w:val="16"/>
        </w:rPr>
        <w:t xml:space="preserve"> </w: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Análise e interpretação de texto. Questões relativas à: léxico, sintaxe, morfologia e semântica. Estrutura textual. Questões gramaticais: classes gramaticais de palavras; pronomes; verbos e tempos verbais (forma afirmativa, interrogativa e negativa); preposições; conjunções; advérbios; adjetivos (forma comparativa e  superlativa); caso genitivo; verbos modais; número (singular e plural); fraseologias; idiomaticidade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sz w:val="19"/>
          <w:szCs w:val="19"/>
        </w:rPr>
        <w:t>10 – Professor de Matemática</w:t>
      </w:r>
    </w:p>
    <w:p>
      <w:pPr>
        <w:pStyle w:val="Recuodecorpodetexto2"/>
        <w:spacing w:lineRule="auto" w:line="240" w:before="0" w:after="0"/>
        <w:ind w:left="392" w:hanging="0"/>
        <w:jc w:val="both"/>
        <w:rPr>
          <w:sz w:val="19"/>
          <w:szCs w:val="19"/>
        </w:rPr>
      </w:pPr>
      <w:r>
        <w:rPr>
          <w:sz w:val="19"/>
          <w:szCs w:val="19"/>
        </w:rPr>
        <w:t>Números Inteiros. Números Racionais. Médias. Frações algébricas. Números Reais: dízimas periódicas, números irracionais, operações com números reais. Equações, sistemas de equações e inequações. Razões, proporções e porcentagem: grandezas direta e inversamente proporcionais, regras de três simples e composta, porcentagem e juros. Introdução à Álgebra: expressões algébricas, polinômios, operações com polinômios, produtos notáveis, fatoração. Geometria: ângulos, triângulos, congruências de triângulos, teorema de Tales, semelhança, quadriláteros, circunferências, secantes e tangentes, relações métricas no triângulo retângulo, teorema de Pitágoras, trigonometria, polígonos regulares inscritos na circunferência, comprimento da circunferência, relações métricas na circunferência, áreas de polígonos, área do círculo. Funções: conceito de função, função constante, função do primeiro grau, função do segundo grau, gráfico de função. Resolução de problema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1 – Professor de Língua Portuguesa</w:t>
      </w:r>
    </w:p>
    <w:p>
      <w:pPr>
        <w:pStyle w:val="Normal"/>
        <w:ind w:left="374" w:hanging="0"/>
        <w:jc w:val="both"/>
        <w:rPr/>
      </w:pPr>
      <w:r>
        <w:rPr>
          <w:sz w:val="19"/>
          <w:szCs w:val="19"/>
        </w:rPr>
        <w:t>Leitura e interpretação de textos. Coesão e coerência textuais. Significação contextual de palavras e expressões. Sinônimos, antônimos, hiperônimos. Interpretação: pressuposições e inferências; implícitos e subentendidos. Intertextualidade. Língua oral e escrita. Variação linguística. Norma padrão. Variedades de texto e adequação de linguagem. Estruturação do texto e dos parágrafos. Articulação do texto: pronomes e expressões referenciais, nexos, operadores sequenciais. Equivalência e transformação de estruturas. Discurso direto e indireto. Sintaxe: processos de coordenação e subordinação. Emprego de tempos e modos verbais. Pontuação. Estrutura e formação de palavras. Funções das classes de palavras. Flexão nominal e verbal. Pronomes: emprego, formas de tratamento e colocação. Concordância nominal e verbal. Regência nominal e verbal. Crase. Ortografia oficial. Acentuação gráfica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2 – Psicólogo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envolvimento normal: infância, adolescência e adultez. Psicopatologia – classificação internacional das doenças.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valiação psicológica: natureza e uso dos testes psicológicos. Entrevista clínica. Processo psicodiagnóstico.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venção: estratégias e intervenções psicoterápicas. Terapia focal. Psicoterapia de apoio. Psicoterapia para o alcoolismo e outros comportamentos aditivos. Abordagens psicoterapêuticas para infância e adolescência. Modelo de intervenção parental para tratamento de crianças e adolescentes com problemas de comportamento. Família e doença mental. Rede social na prática sistêmica. Modalidades de atendimento grupal. Terapia comunitária. </w:t>
      </w:r>
    </w:p>
    <w:p>
      <w:pPr>
        <w:pStyle w:val="PargrafodaLista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olíticas públicas de saúde mental, álcool e outras drogas  e voltadas para a infância e juventude.  </w:t>
      </w:r>
    </w:p>
    <w:p>
      <w:pPr>
        <w:pStyle w:val="PargrafodaLista"/>
        <w:numPr>
          <w:ilvl w:val="0"/>
          <w:numId w:val="4"/>
        </w:numPr>
        <w:ind w:left="360" w:firstLine="14"/>
        <w:rPr/>
      </w:pPr>
      <w:r>
        <w:rPr>
          <w:rFonts w:cs="Times New Roman" w:ascii="Times New Roman" w:hAnsi="Times New Roman"/>
          <w:sz w:val="19"/>
          <w:szCs w:val="19"/>
        </w:rPr>
        <w:t>Pesquisa: teoria, método e delineamento da pesquisa em Psicologia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 – Agente de Fiscalização de Trânsito e Transporte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o sistema nacional de trânsito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as normas gerais de circulação e conduta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os pedestres e condutores de veículos não motorizados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a sinalização de trânsito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 xml:space="preserve">Dos veículos 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o registro de veículos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o licenciamento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a condução de escolares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a condução de moto-frete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a habilitação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as infrações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as penalidades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as medidas administrativas</w:t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o processo administrativ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Style w:val="Applestylespan"/>
          <w:rFonts w:ascii="Times New Roman" w:hAnsi="Times New Roman" w:cs="Times New Roman"/>
          <w:sz w:val="19"/>
          <w:szCs w:val="19"/>
        </w:rPr>
      </w:pPr>
      <w:r>
        <w:rPr>
          <w:rStyle w:val="Applestylespan"/>
          <w:rFonts w:cs="Times New Roman" w:ascii="Times New Roman" w:hAnsi="Times New Roman"/>
          <w:sz w:val="19"/>
          <w:szCs w:val="19"/>
        </w:rPr>
        <w:t>Dos crimes de trânsito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19"/>
          <w:szCs w:val="19"/>
        </w:rPr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4 – Monitor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t-BR"/>
        </w:rPr>
        <w:t>O Estatuto da Criança e do Adolescente (ECA)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t-BR"/>
        </w:rPr>
        <w:t>A Lei Orgânica da Assistência Social (LOAS)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t-BR"/>
        </w:rPr>
        <w:t>O Sistema Único de Assistência Social (SUAS)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t-BR"/>
        </w:rPr>
        <w:t>A Lei Orgânica da Saúde e o Sistema Único de Saúde (SUS)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t-BR"/>
        </w:rPr>
        <w:t>O trabalho em equipe multiprofissional</w:t>
      </w:r>
    </w:p>
    <w:p>
      <w:pPr>
        <w:pStyle w:val="PargrafodaList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t-BR"/>
        </w:rPr>
        <w:t xml:space="preserve">A questão da ética no trabalho com crianças e adolescentes em situação de vulnerabilidade 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t-BR"/>
        </w:rPr>
        <w:t>Noções básicas de saúde da criança e do adolescent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pt-BR"/>
        </w:rPr>
      </w:pPr>
      <w:r>
        <w:rPr>
          <w:rFonts w:eastAsia="Times New Roman" w:cs="Times New Roman"/>
          <w:sz w:val="19"/>
          <w:szCs w:val="19"/>
          <w:lang w:eastAsia="pt-BR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 – Professor de Pré-Escola</w:t>
      </w:r>
    </w:p>
    <w:p>
      <w:pPr>
        <w:pStyle w:val="Normal"/>
        <w:autoSpaceDE w:val="false"/>
        <w:ind w:left="374" w:hanging="0"/>
        <w:jc w:val="both"/>
        <w:rPr>
          <w:bCs/>
          <w:sz w:val="19"/>
          <w:szCs w:val="19"/>
        </w:rPr>
      </w:pPr>
      <w:r>
        <w:rPr>
          <w:b/>
          <w:sz w:val="19"/>
          <w:szCs w:val="19"/>
        </w:rPr>
        <w:t>1. Legislação Educacional vigente e legislação específica da Educação Infantil:</w:t>
      </w:r>
      <w:r>
        <w:rPr>
          <w:sz w:val="19"/>
          <w:szCs w:val="19"/>
        </w:rPr>
        <w:t xml:space="preserve"> Constituição Federal de 1988; Emenda Constitucional 53/06; Emenda Constitucional 59/09; Lei 8069/90 - Estatuto da Criança e do Adolescente; Resolução </w:t>
      </w:r>
      <w:r>
        <w:rPr>
          <w:bCs/>
          <w:sz w:val="19"/>
          <w:szCs w:val="19"/>
        </w:rPr>
        <w:t xml:space="preserve">CNE/CEB </w:t>
      </w:r>
      <w:r>
        <w:rPr>
          <w:sz w:val="19"/>
          <w:szCs w:val="19"/>
        </w:rPr>
        <w:t xml:space="preserve">04/10 – Diretrizes Curriculares Nacionais Gerais para a Educação Básica; Resolução </w:t>
      </w:r>
      <w:r>
        <w:rPr>
          <w:bCs/>
          <w:sz w:val="19"/>
          <w:szCs w:val="19"/>
        </w:rPr>
        <w:t xml:space="preserve">CNE/CEB </w:t>
      </w:r>
      <w:r>
        <w:rPr>
          <w:sz w:val="19"/>
          <w:szCs w:val="19"/>
        </w:rPr>
        <w:t xml:space="preserve">07/10 – </w:t>
      </w:r>
      <w:r>
        <w:rPr>
          <w:iCs/>
          <w:sz w:val="19"/>
          <w:szCs w:val="19"/>
        </w:rPr>
        <w:t xml:space="preserve">Diretrizes Curriculares Nacionais para o Ensino Fundamental de 9 (nove) anos; </w:t>
      </w:r>
      <w:r>
        <w:rPr>
          <w:bCs/>
          <w:sz w:val="19"/>
          <w:szCs w:val="19"/>
        </w:rPr>
        <w:t>Parecer CNE/CEB Nº 7/2010 -</w:t>
      </w:r>
      <w:r>
        <w:rPr>
          <w:rFonts w:eastAsia="TimesNewRomanPSMT;Arial Unicode MS"/>
          <w:sz w:val="19"/>
          <w:szCs w:val="19"/>
        </w:rPr>
        <w:t xml:space="preserve"> Diretrizes Curriculares Nacionais Gerais para a Educação Básica</w:t>
      </w:r>
      <w:r>
        <w:rPr>
          <w:bCs/>
          <w:sz w:val="19"/>
          <w:szCs w:val="19"/>
        </w:rPr>
        <w:t xml:space="preserve">; </w:t>
      </w:r>
      <w:r>
        <w:rPr>
          <w:sz w:val="19"/>
          <w:szCs w:val="19"/>
        </w:rPr>
        <w:t xml:space="preserve">Resolução </w:t>
      </w:r>
      <w:r>
        <w:rPr>
          <w:bCs/>
          <w:sz w:val="19"/>
          <w:szCs w:val="19"/>
        </w:rPr>
        <w:t xml:space="preserve">CNE/CEB </w:t>
      </w:r>
      <w:r>
        <w:rPr>
          <w:sz w:val="19"/>
          <w:szCs w:val="19"/>
        </w:rPr>
        <w:t xml:space="preserve">05/09 – Diretrizes Curriculares Nacionais para a Educação Infantil; </w:t>
      </w:r>
      <w:r>
        <w:rPr>
          <w:bCs/>
          <w:sz w:val="19"/>
          <w:szCs w:val="19"/>
        </w:rPr>
        <w:t xml:space="preserve">Parecer CNE/CEB 020/09 – Parecer sobre as </w:t>
      </w:r>
      <w:r>
        <w:rPr>
          <w:sz w:val="19"/>
          <w:szCs w:val="19"/>
        </w:rPr>
        <w:t>Diretrizes Curriculares Nacionais para a Educação Infantil; Referencial Curricular Nacional para a Educação Infantil.</w:t>
      </w:r>
    </w:p>
    <w:p>
      <w:pPr>
        <w:pStyle w:val="Recuodecorpodetexto2"/>
        <w:spacing w:lineRule="auto" w:line="240" w:before="0" w:after="0"/>
        <w:ind w:left="39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Temas específicos da Educação Infantil:</w:t>
      </w:r>
    </w:p>
    <w:p>
      <w:pPr>
        <w:pStyle w:val="Recuodecorpodetexto2"/>
        <w:spacing w:lineRule="auto" w:line="240" w:before="0" w:after="0"/>
        <w:ind w:left="392" w:hanging="0"/>
        <w:jc w:val="both"/>
        <w:rPr/>
      </w:pPr>
      <w:r>
        <w:rPr>
          <w:sz w:val="19"/>
          <w:szCs w:val="19"/>
        </w:rPr>
        <w:t xml:space="preserve">Qualidade na Educação Infantil; Direito das crianças pequenas à Educação; </w:t>
      </w:r>
      <w:r>
        <w:rPr>
          <w:bCs/>
          <w:sz w:val="19"/>
          <w:szCs w:val="19"/>
        </w:rPr>
        <w:t xml:space="preserve">Criança e infância; Planejamento na Educação Infantil; Proposta Pedagógica de instituições de Educação Infantil; </w:t>
      </w:r>
      <w:r>
        <w:rPr>
          <w:sz w:val="19"/>
          <w:szCs w:val="19"/>
        </w:rPr>
        <w:t>Ação pedagógica na</w:t>
      </w:r>
      <w:r>
        <w:rPr>
          <w:bCs/>
          <w:sz w:val="19"/>
          <w:szCs w:val="19"/>
        </w:rPr>
        <w:t xml:space="preserve"> Educação Infantil; Relações entre a família e a escola na Educação Infantil; Currículo na Educação Infantil; Linguagens na Educação Infantil; Inclusão e diversidade na Educação Infantil; Avaliação na Educação Infantil; Literatura Infantil;Jogo, brinquedo e brincadeira na Educação Infantil; Corporeidade e saúde na Educação Infantil;Artes Visuais na Educação Infantil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Alternativa1"/>
        <w:widowControl w:val="false"/>
        <w:tabs>
          <w:tab w:val="clear" w:pos="765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19"/>
          <w:szCs w:val="19"/>
        </w:rPr>
        <w:t>16 – Professor - Currículo por Atividades (CAT) – Séries Iniciais</w:t>
      </w:r>
    </w:p>
    <w:p>
      <w:pPr>
        <w:pStyle w:val="Recuodecorpodetexto2"/>
        <w:spacing w:lineRule="auto" w:line="240" w:before="0" w:after="0"/>
        <w:ind w:left="392" w:hanging="0"/>
        <w:jc w:val="both"/>
        <w:rPr>
          <w:sz w:val="19"/>
          <w:szCs w:val="19"/>
          <w:ins w:id="4" w:author="Unknown" w:date="2011-12-15T17:15:00Z"/>
        </w:rPr>
      </w:pPr>
      <w:ins w:id="2" w:author="Unknown" w:date="2011-12-15T17:15:00Z">
        <w:r>
          <w:rPr>
            <w:sz w:val="19"/>
            <w:szCs w:val="19"/>
          </w:rPr>
          <w:t xml:space="preserve">Os estágios do desenvolvimento cognitivo. Alfabetização e letramento: lingüística, fala, escrita e leitura da criança. </w:t>
        </w:r>
      </w:ins>
      <w:ins w:id="3" w:author="Unknown" w:date="2011-12-15T17:15:00Z">
        <w:r>
          <w:rPr>
            <w:sz w:val="19"/>
            <w:szCs w:val="19"/>
            <w:shd w:fill="FFFFFF" w:val="clear"/>
          </w:rPr>
          <w:t>A função social da alfabetização hoje. As práticas da Língua Portuguesa: a leitura, a produção e escrita do texto, a análise lingüística e a sistematização do código. A função social da matemática hoje. A intencionalidade da avaliação no processo de apropriação e produção do conhecimento. A participação social do jovem na sociedade contemporânea. Alternativas de trabalhos didáticos com jovens. Mídia e Educação.</w:t>
        </w:r>
      </w:ins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2"/>
      <w:type w:val="nextPage"/>
      <w:pgSz w:w="11906" w:h="15600"/>
      <w:pgMar w:left="567" w:right="567" w:gutter="0" w:header="0" w:top="567" w:footer="2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</w:rPr>
      <w:t>FAURGS – Prefeitura Municipal de Alvorada – Edital Nº 71/2011 – Anexo III – Dos Programas das Prov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19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msonormal">
    <w:name w:val="ec_msonormal"/>
    <w:basedOn w:val="Normal"/>
    <w:qFormat/>
    <w:pPr>
      <w:spacing w:before="0" w:after="324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1540434224msonormal">
    <w:name w:val="yiv1540434224msonormal"/>
    <w:basedOn w:val="Normal"/>
    <w:qFormat/>
    <w:pPr>
      <w:spacing w:before="280" w:after="280"/>
    </w:pPr>
    <w:rPr/>
  </w:style>
  <w:style w:type="paragraph" w:styleId="Alternativa1">
    <w:name w:val="Alternativa 1"/>
    <w:basedOn w:val="Normal"/>
    <w:next w:val="Normal"/>
    <w:qFormat/>
    <w:pPr>
      <w:tabs>
        <w:tab w:val="clear" w:pos="708"/>
        <w:tab w:val="left" w:pos="765" w:leader="none"/>
      </w:tabs>
      <w:ind w:left="425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5:00Z</dcterms:created>
  <dc:creator>FLC012</dc:creator>
  <dc:description/>
  <cp:keywords/>
  <dc:language>en-US</dc:language>
  <cp:lastModifiedBy>ana.padilha</cp:lastModifiedBy>
  <dcterms:modified xsi:type="dcterms:W3CDTF">2011-12-19T14:23:00Z</dcterms:modified>
  <cp:revision>24</cp:revision>
  <dc:subject/>
  <dc:title>ANEXO III – DOS PROGRAMAS DAS PROVAS</dc:title>
</cp:coreProperties>
</file>