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shd w:fill="CCCCCC" w:val="clear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ANEXO VI </w:t>
      </w:r>
      <w:r>
        <w:rPr/>
        <w:t>– RELAÇÃO DE TÍTULO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>
          <w:trHeight w:val="13503" w:hRule="atLeast"/>
        </w:trPr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PREFEITURA MUNICIPAL DE ALVORAD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7"/>
                <w:szCs w:val="27"/>
              </w:rPr>
              <w:t>EDITAL Nº 71/2011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7"/>
                <w:szCs w:val="27"/>
              </w:rPr>
              <w:t>RELAÇÃO DE TÍTULOS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rgo:_________________________________________________________ Nº de Inscrição: ________________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Web"/>
              <w:spacing w:before="0" w:after="120"/>
              <w:rPr/>
            </w:pPr>
            <w:r>
              <w:rPr/>
              <w:t>Nome do Candidato: ______________________________________________________________</w:t>
            </w:r>
          </w:p>
          <w:tbl>
            <w:tblPr>
              <w:tblW w:w="1081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1"/>
              <w:gridCol w:w="1869"/>
              <w:gridCol w:w="7105"/>
              <w:gridCol w:w="1150"/>
            </w:tblGrid>
            <w:tr>
              <w:trPr/>
              <w:tc>
                <w:tcPr>
                  <w:tcW w:w="108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7"/>
                    </w:rPr>
                    <w:t>RELAÇÃO DOS TÍTULOS</w:t>
                  </w:r>
                </w:p>
              </w:tc>
            </w:tr>
            <w:tr>
              <w:trPr/>
              <w:tc>
                <w:tcPr>
                  <w:tcW w:w="108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</w:rPr>
                    <w:t>(Campos a serem preenchidos pelo candidato)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</w:rPr>
                    <w:t>N°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Carga horária ou duração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</w:rPr>
                    <w:t>Histórico / Resumo do documento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7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Observações: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Preencha, em letra de forma ou à máquina, os campos destinados ao candidato. Se necessário, faça cópia deste para completar sua relaçã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ntregue este formulário em duas (2) vias, conforme Edital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lvorada, ____ de ______________ de 2012.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Assinatura do funcionário responsável pelo recebimento: 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9:00Z</dcterms:created>
  <dc:creator>FLC012</dc:creator>
  <dc:description/>
  <cp:keywords/>
  <dc:language>en-US</dc:language>
  <cp:lastModifiedBy>ana.padilha</cp:lastModifiedBy>
  <dcterms:modified xsi:type="dcterms:W3CDTF">2012-03-12T14:29:00Z</dcterms:modified>
  <cp:revision>2</cp:revision>
  <dc:subject/>
  <dc:title>ANEXO V – RELAÇÃO DE TÍTULOS</dc:title>
</cp:coreProperties>
</file>